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91"/>
              <w:keepNext w:val="false"/>
              <w:autoSpaceDE w:val="true"/>
              <w:spacing w:lineRule="auto" w:line="240" w:before="0" w:after="0"/>
              <w:rPr>
                <w:bCs w:val="false"/>
                <w:szCs w:val="24"/>
              </w:rPr>
            </w:pPr>
            <w:r>
              <w:rPr>
                <w:bCs w:val="false"/>
                <w:szCs w:val="24"/>
              </w:rPr>
              <w:drawing>
                <wp:inline distT="0" distB="0" distL="0" distR="0">
                  <wp:extent cx="80391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803910" cy="593725"/>
                          </a:xfrm>
                          <a:prstGeom prst="rect">
                            <a:avLst/>
                          </a:prstGeom>
                        </pic:spPr>
                      </pic:pic>
                    </a:graphicData>
                  </a:graphic>
                </wp:inline>
              </w:drawing>
            </w:r>
          </w:p>
        </w:tc>
        <w:tc>
          <w:tcPr>
            <w:tcW w:w="2393" w:type="dxa"/>
            <w:tcBorders/>
          </w:tcPr>
          <w:p>
            <w:pPr>
              <w:pStyle w:val="Normal"/>
              <w:jc w:val="center"/>
              <w:rPr>
                <w:b/>
                <w:b/>
                <w:sz w:val="28"/>
              </w:rPr>
            </w:pPr>
            <w:r>
              <w:rPr>
                <w:b/>
                <w:sz w:val="28"/>
              </w:rPr>
              <w:drawing>
                <wp:inline distT="0" distB="0" distL="0" distR="0">
                  <wp:extent cx="609600" cy="609600"/>
                  <wp:effectExtent l="0" t="0" r="0" b="0"/>
                  <wp:docPr id="2" name="СГЦиСЗ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ГЦиСЗР"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p>
        </w:tc>
        <w:tc>
          <w:tcPr>
            <w:tcW w:w="2393" w:type="dxa"/>
            <w:tcBorders/>
            <w:vAlign w:val="center"/>
          </w:tcPr>
          <w:p>
            <w:pPr>
              <w:pStyle w:val="Normal"/>
              <w:jc w:val="center"/>
              <w:rPr>
                <w:b/>
                <w:b/>
                <w:sz w:val="52"/>
              </w:rPr>
            </w:pPr>
            <w:r>
              <w:rPr>
                <w:b/>
                <w:sz w:val="52"/>
              </w:rPr>
              <w:t>АГУ</w:t>
            </w:r>
          </w:p>
        </w:tc>
        <w:tc>
          <w:tcPr>
            <w:tcW w:w="2393" w:type="dxa"/>
            <w:tcBorders/>
          </w:tcPr>
          <w:p>
            <w:pPr>
              <w:pStyle w:val="Normal"/>
              <w:jc w:val="center"/>
              <w:rPr>
                <w:b/>
                <w:b/>
                <w:sz w:val="28"/>
              </w:rPr>
            </w:pPr>
            <w:r>
              <w:rPr>
                <w:b/>
                <w:sz w:val="28"/>
              </w:rPr>
              <w:drawing>
                <wp:inline distT="0" distB="0" distL="0" distR="0">
                  <wp:extent cx="584835" cy="584200"/>
                  <wp:effectExtent l="0" t="0" r="0" b="0"/>
                  <wp:docPr id="3" name="АГ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АГП" descr=""/>
                          <pic:cNvPicPr>
                            <a:picLocks noChangeAspect="1" noChangeArrowheads="1"/>
                          </pic:cNvPicPr>
                        </pic:nvPicPr>
                        <pic:blipFill>
                          <a:blip r:embed="rId4"/>
                          <a:srcRect l="-152" t="-153" r="-152" b="-153"/>
                          <a:stretch>
                            <a:fillRect/>
                          </a:stretch>
                        </pic:blipFill>
                        <pic:spPr bwMode="auto">
                          <a:xfrm>
                            <a:off x="0" y="0"/>
                            <a:ext cx="584835" cy="584200"/>
                          </a:xfrm>
                          <a:prstGeom prst="rect">
                            <a:avLst/>
                          </a:prstGeom>
                        </pic:spPr>
                      </pic:pic>
                    </a:graphicData>
                  </a:graphic>
                </wp:inline>
              </w:drawing>
            </w:r>
          </w:p>
        </w:tc>
      </w:tr>
      <w:tr>
        <w:trPr/>
        <w:tc>
          <w:tcPr>
            <w:tcW w:w="2392" w:type="dxa"/>
            <w:tcBorders/>
            <w:vAlign w:val="center"/>
          </w:tcPr>
          <w:p>
            <w:pPr>
              <w:pStyle w:val="Normal"/>
              <w:jc w:val="center"/>
              <w:rPr>
                <w:b/>
                <w:b/>
                <w:sz w:val="20"/>
              </w:rPr>
            </w:pPr>
            <w:r>
              <w:rPr>
                <w:b/>
                <w:sz w:val="20"/>
              </w:rPr>
              <w:t>Ассоциация сибирских и дальневосточных городов</w:t>
            </w:r>
          </w:p>
        </w:tc>
        <w:tc>
          <w:tcPr>
            <w:tcW w:w="2393" w:type="dxa"/>
            <w:tcBorders/>
            <w:vAlign w:val="center"/>
          </w:tcPr>
          <w:p>
            <w:pPr>
              <w:pStyle w:val="Normal"/>
              <w:jc w:val="center"/>
              <w:rPr>
                <w:b/>
                <w:b/>
                <w:sz w:val="20"/>
              </w:rPr>
            </w:pPr>
            <w:r>
              <w:rPr>
                <w:b/>
                <w:sz w:val="20"/>
              </w:rPr>
              <w:t>Союз городов Центра и Северо-Запада России</w:t>
            </w:r>
          </w:p>
        </w:tc>
        <w:tc>
          <w:tcPr>
            <w:tcW w:w="2393" w:type="dxa"/>
            <w:tcBorders/>
            <w:vAlign w:val="center"/>
          </w:tcPr>
          <w:p>
            <w:pPr>
              <w:pStyle w:val="Normal"/>
              <w:jc w:val="center"/>
              <w:rPr>
                <w:b/>
                <w:b/>
                <w:sz w:val="20"/>
              </w:rPr>
            </w:pPr>
            <w:r>
              <w:rPr>
                <w:b/>
                <w:sz w:val="20"/>
              </w:rPr>
              <w:t>Ассоциация муниципальных образований</w:t>
              <w:br/>
              <w:t>«Города Урала»</w:t>
            </w:r>
          </w:p>
        </w:tc>
        <w:tc>
          <w:tcPr>
            <w:tcW w:w="2393" w:type="dxa"/>
            <w:tcBorders/>
            <w:vAlign w:val="center"/>
          </w:tcPr>
          <w:p>
            <w:pPr>
              <w:pStyle w:val="Normal"/>
              <w:jc w:val="center"/>
              <w:rPr>
                <w:b/>
                <w:b/>
                <w:sz w:val="20"/>
              </w:rPr>
            </w:pPr>
            <w:r>
              <w:rPr>
                <w:b/>
                <w:sz w:val="20"/>
              </w:rPr>
              <w:t>Ассоциация городов Поволжья</w:t>
            </w:r>
          </w:p>
        </w:tc>
      </w:tr>
    </w:tbl>
    <w:p>
      <w:pPr>
        <w:pStyle w:val="Normal"/>
        <w:jc w:val="center"/>
        <w:rPr>
          <w:b/>
          <w:b/>
          <w:sz w:val="28"/>
        </w:rPr>
      </w:pPr>
      <w:r>
        <w:rPr>
          <w:b/>
          <w:sz w:val="28"/>
        </w:rPr>
      </w:r>
    </w:p>
    <w:p>
      <w:pPr>
        <w:pStyle w:val="Normal"/>
        <w:jc w:val="center"/>
        <w:rPr>
          <w:b/>
          <w:b/>
          <w:sz w:val="48"/>
        </w:rPr>
      </w:pPr>
      <w:r>
        <w:rPr>
          <w:b/>
          <w:sz w:val="48"/>
        </w:rPr>
      </w:r>
    </w:p>
    <w:p>
      <w:pPr>
        <w:pStyle w:val="Normal"/>
        <w:jc w:val="center"/>
        <w:rPr>
          <w:b/>
          <w:b/>
          <w:sz w:val="48"/>
        </w:rPr>
      </w:pPr>
      <w:r>
        <w:rPr>
          <w:b/>
          <w:sz w:val="48"/>
        </w:rPr>
        <w:t>Социологическая лаборатория АСДГ</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Результаты экспресс-опроса</w:t>
        <w:br/>
        <w:t>руководителей муниципальных образований</w:t>
      </w:r>
    </w:p>
    <w:p>
      <w:pPr>
        <w:pStyle w:val="Normal"/>
        <w:jc w:val="center"/>
        <w:rPr>
          <w:b/>
          <w:b/>
          <w:sz w:val="48"/>
        </w:rPr>
      </w:pPr>
      <w:r>
        <w:rPr>
          <w:b/>
          <w:sz w:val="48"/>
        </w:rPr>
      </w:r>
    </w:p>
    <w:p>
      <w:pPr>
        <w:pStyle w:val="Normal"/>
        <w:jc w:val="center"/>
        <w:rPr>
          <w:b/>
          <w:b/>
          <w:sz w:val="48"/>
        </w:rPr>
      </w:pPr>
      <w:r>
        <w:rPr>
          <w:b/>
          <w:sz w:val="48"/>
        </w:rPr>
        <w:t>«Мониторинг проблем кризиса</w:t>
        <w:br/>
        <w:t>в муниципальных образованиях России»</w:t>
      </w:r>
    </w:p>
    <w:p>
      <w:pPr>
        <w:pStyle w:val="Normal"/>
        <w:jc w:val="center"/>
        <w:rPr>
          <w:b/>
          <w:b/>
          <w:sz w:val="48"/>
        </w:rPr>
      </w:pPr>
      <w:r>
        <w:rPr>
          <w:b/>
          <w:sz w:val="48"/>
        </w:rPr>
      </w:r>
    </w:p>
    <w:p>
      <w:pPr>
        <w:pStyle w:val="Normal"/>
        <w:jc w:val="center"/>
        <w:rPr/>
      </w:pPr>
      <w:r>
        <w:rPr>
          <w:bCs/>
          <w:i/>
          <w:iCs/>
          <w:sz w:val="48"/>
        </w:rPr>
        <w:t>(</w:t>
      </w:r>
      <w:r>
        <w:rPr>
          <w:bCs/>
          <w:i/>
          <w:iCs/>
          <w:sz w:val="48"/>
          <w:lang w:val="en-US"/>
        </w:rPr>
        <w:t>I</w:t>
      </w:r>
      <w:r>
        <w:rPr>
          <w:bCs/>
          <w:i/>
          <w:iCs/>
          <w:sz w:val="48"/>
        </w:rPr>
        <w:t xml:space="preserve"> этап: декабрь 2008 г. - январь 2009 г.)</w:t>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40"/>
        </w:rPr>
      </w:pPr>
      <w:r>
        <w:rPr>
          <w:bCs/>
          <w:i/>
          <w:iCs/>
          <w:sz w:val="40"/>
        </w:rPr>
        <w:t>Аналитическая записка</w:t>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pPr>
      <w:r>
        <w:rPr/>
        <w:t>Исполнительная дирекция АСДГ</w:t>
      </w:r>
    </w:p>
    <w:p>
      <w:pPr>
        <w:pStyle w:val="Normal"/>
        <w:jc w:val="center"/>
        <w:rPr>
          <w:bCs/>
          <w:i/>
          <w:i/>
          <w:iCs/>
          <w:sz w:val="28"/>
        </w:rPr>
      </w:pPr>
      <w:r>
        <w:rPr/>
        <w:t>2009 г.</w:t>
      </w:r>
      <w:r>
        <w:br w:type="page"/>
      </w:r>
    </w:p>
    <w:p>
      <w:pPr>
        <w:pStyle w:val="Normal"/>
        <w:spacing w:lineRule="auto" w:line="360"/>
        <w:ind w:firstLine="709"/>
        <w:jc w:val="both"/>
        <w:rPr>
          <w:b/>
          <w:b/>
          <w:bCs/>
          <w:i/>
          <w:i/>
          <w:iCs/>
          <w:sz w:val="28"/>
        </w:rPr>
      </w:pPr>
      <w:r>
        <w:rPr>
          <w:b/>
          <w:bCs/>
          <w:i/>
          <w:iCs/>
          <w:sz w:val="28"/>
        </w:rPr>
      </w:r>
    </w:p>
    <w:p>
      <w:pPr>
        <w:pStyle w:val="Normal"/>
        <w:spacing w:lineRule="auto" w:line="360"/>
        <w:ind w:firstLine="709"/>
        <w:jc w:val="both"/>
        <w:rPr/>
      </w:pPr>
      <w:r>
        <w:rPr>
          <w:sz w:val="28"/>
        </w:rPr>
        <w:t>В декабре 2008 г. – январе 2009 г. социологическая лаборатория Ассоциации сибирских и дальневосточных городов совместно с Ассоциациями городов Поволжья, «Города Урала» и Союзом городов Центра и Северо-Запада России провела экспресс-опрос руководителей муниципальных образований. Цель проведенного опроса - выявить проблемы, возникающие в муниципальных образованиях в связи с мировым финансово-экономическим кризисом, а также подходы к их решению на местах.</w:t>
      </w:r>
      <w:r>
        <w:rPr>
          <w:b/>
          <w:i/>
          <w:sz w:val="28"/>
        </w:rPr>
        <w:t xml:space="preserve"> </w:t>
      </w:r>
      <w:r>
        <w:rPr>
          <w:sz w:val="28"/>
        </w:rPr>
        <w:t>Опрошены руководители 83 муниципальных образований России (как крупных, так и малых), в том числе 39 центров субъектов Федерации. Были получены ответы от руководителей, представляющих 48 муниципальных образований Сибири и Дальнего Востока, 9 - Урала, 15 – Поволжья и 11 - Центра и Северо-Запада. Это позволило представить широкий спектр ситуаций, возникших в муниципальных образованиях России на первом этапе кризиса. Данный опрос является первым этапом мониторинга проблем кризиса в муниципальных образованиях. В дальнейшем предполагается проведение еще нескольких замеров, позволяющих отследить динамику ситуации и результативность предпринимаемых мер по преодолению кризиса.</w:t>
      </w:r>
    </w:p>
    <w:p>
      <w:pPr>
        <w:pStyle w:val="Normal"/>
        <w:spacing w:lineRule="auto" w:line="360"/>
        <w:ind w:firstLine="709"/>
        <w:jc w:val="both"/>
        <w:rPr>
          <w:sz w:val="28"/>
        </w:rPr>
      </w:pPr>
      <w:r>
        <w:rPr>
          <w:sz w:val="28"/>
        </w:rPr>
      </w:r>
    </w:p>
    <w:p>
      <w:pPr>
        <w:pStyle w:val="Heading3"/>
        <w:ind w:firstLine="709"/>
        <w:rPr/>
      </w:pPr>
      <w:r>
        <w:rPr/>
        <w:t>Оценка социально-экономической ситуации и проявления кризиса</w:t>
      </w:r>
    </w:p>
    <w:p>
      <w:pPr>
        <w:pStyle w:val="TextBodyIndent"/>
        <w:spacing w:lineRule="auto" w:line="360"/>
        <w:ind w:firstLine="709"/>
        <w:rPr>
          <w:sz w:val="28"/>
        </w:rPr>
      </w:pPr>
      <w:r>
        <w:rPr>
          <w:sz w:val="28"/>
        </w:rPr>
        <w:t>Оценка социально-экономической ситуации в муниципальных образованиях в конце 2008 г.– начале 2009 г. существенным образом отличается от ответов на аналогичный вопрос, полученный нами от руководителей муниципальных образований Сибири и Дальнего Востока в апреле 2008 г.: более чем в 2 раза выросла доля отметивших элементы напряженности и только каждый четвертый опрошенный считает ситуацию нормальной (в апреле таких ответов было две трети). По сути, сейчас распределение оценок приближается к распределению ответов, которое нами фиксировалось на рубеже веков после кризиса 1998 г.</w:t>
      </w:r>
    </w:p>
    <w:p>
      <w:pPr>
        <w:pStyle w:val="TextBodyIndent"/>
        <w:spacing w:lineRule="auto" w:line="360"/>
        <w:ind w:firstLine="709"/>
        <w:rPr>
          <w:sz w:val="28"/>
        </w:rPr>
      </w:pPr>
      <w:r>
        <w:rPr>
          <w:sz w:val="28"/>
        </w:rPr>
        <w:t xml:space="preserve">Обращает на себя внимание значительная доля неопределенных оценок ситуации (такой ответ дал каждый 6-й опрошенный), что связано с начальным этапом кризиса и неясными перспективами его дальнейшего развития. </w:t>
      </w:r>
    </w:p>
    <w:p>
      <w:pPr>
        <w:pStyle w:val="Normal"/>
        <w:rPr/>
      </w:pPr>
      <w:bookmarkStart w:id="0" w:name="_1299946471"/>
      <w:bookmarkStart w:id="1" w:name="_1299859495"/>
      <w:bookmarkEnd w:id="0"/>
      <w:bookmarkEnd w:id="1"/>
      <w:r>
        <w:rPr/>
        <w:object w:dxaOrig="8960" w:dyaOrig="6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336.75pt" filled="f" o:ole="">
            <v:imagedata r:id="rId6" o:title=""/>
          </v:shape>
          <o:OLEObject Type="Embed" ProgID="Excel.Sheet.12" ShapeID="ole_rId5" DrawAspect="Content" ObjectID="_883883724" r:id="rId5"/>
        </w:object>
      </w:r>
    </w:p>
    <w:p>
      <w:pPr>
        <w:pStyle w:val="Normal"/>
        <w:rPr/>
      </w:pPr>
      <w:r>
        <w:rPr/>
      </w:r>
    </w:p>
    <w:p>
      <w:pPr>
        <w:pStyle w:val="TextBody"/>
        <w:rPr/>
      </w:pPr>
      <w:r>
        <w:rPr/>
        <w:tab/>
        <w:t>При этом более благополучные оценки дают руководители муниципальных образований Центра и Северо-Запада, но и среди них каждый 10-й отмечает неопределенность ситуации, а более четверти видят элементы социальной напряженности.</w:t>
      </w:r>
    </w:p>
    <w:p>
      <w:pPr>
        <w:pStyle w:val="Normal"/>
        <w:spacing w:lineRule="auto" w:line="360"/>
        <w:ind w:firstLine="709"/>
        <w:jc w:val="both"/>
        <w:rPr>
          <w:sz w:val="28"/>
        </w:rPr>
      </w:pPr>
      <w:r>
        <w:object w:dxaOrig="10240" w:dyaOrig="7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99pt;width:459pt;height:306.05pt;mso-wrap-distance-left:9.05pt;mso-wrap-distance-right:9.05pt;mso-position-horizontal-relative:text;mso-position-vertical-relative:text" filled="f" o:ole="">
            <v:imagedata r:id="rId8" o:title=""/>
            <w10:wrap type="topAndBottom"/>
          </v:shape>
          <o:OLEObject Type="Embed" ProgID="Excel.Sheet.12" ShapeID="ole_rId7" DrawAspect="Content" ObjectID="_1391008532" r:id="rId7"/>
        </w:object>
      </w:r>
      <w:r>
        <w:rPr>
          <w:sz w:val="28"/>
        </w:rPr>
        <w:t>В целом острота влияния кризиса руководителями муниципальных образований на начальном этапе (декабрь-январь) ощущалась не слишком сильно: основная доля оценивает ее как среднюю и примерно поровну распределились мнения оценивающих это влияние как сильное и как слабое.</w:t>
      </w:r>
    </w:p>
    <w:p>
      <w:pPr>
        <w:pStyle w:val="Normal"/>
        <w:spacing w:lineRule="auto" w:line="360"/>
        <w:ind w:firstLine="709"/>
        <w:jc w:val="both"/>
        <w:rPr>
          <w:sz w:val="28"/>
        </w:rPr>
      </w:pPr>
      <w:r>
        <w:rPr>
          <w:sz w:val="28"/>
        </w:rPr>
        <w:t>При этом обращают на себя внимание несколько более сдержанные оценки остроты кризиса на Дальнем Востоке: по словам одного из муниципальных руководителей, «до Дальнего Востока кризис пока не дошел».</w:t>
      </w:r>
    </w:p>
    <w:p>
      <w:pPr>
        <w:pStyle w:val="32"/>
        <w:spacing w:lineRule="auto" w:line="360"/>
        <w:rPr>
          <w:sz w:val="28"/>
        </w:rPr>
      </w:pPr>
      <w:r>
        <w:rPr>
          <w:sz w:val="28"/>
        </w:rPr>
        <w:t>Несмотря на общую среднюю оценку остроты проявления кризиса, конкретные проявления кризиса в отдельных направлениях значительны.</w:t>
      </w:r>
      <w:r>
        <w:rPr>
          <w:sz w:val="28"/>
          <w:highlight w:val="yellow"/>
        </w:rPr>
        <w:t xml:space="preserve"> </w:t>
      </w:r>
    </w:p>
    <w:p>
      <w:pPr>
        <w:pStyle w:val="32"/>
        <w:spacing w:lineRule="auto" w:line="360"/>
        <w:ind w:firstLine="708"/>
        <w:rPr>
          <w:sz w:val="28"/>
        </w:rPr>
      </w:pPr>
      <w:r>
        <w:rPr>
          <w:sz w:val="28"/>
        </w:rPr>
        <w:t>Так, три четверти опрошенных отмечает наблюдающийся кризис в банковско-кредитной сфере, который влечет за собой снижение объемов кредитования реального сектора экономики, снижение доступности кредитных ресурсов для населения. Свыше половины респондентов указывает на начавшийся спад производства, который в значительной мере отражается на работниках: в двух третях муниципальных образований наблюдается перевод работников на сокращенное рабочее время, начавшиеся сокращения кадров, а также задержки с выплатами заработной платы. Эти негативные тенденции в наибольшей степени проявляются в монофункциональных небольших муниципальных образованиях, и, как следствие, их руководители отмечают рост социальной напряженности.</w:t>
      </w:r>
    </w:p>
    <w:p>
      <w:pPr>
        <w:pStyle w:val="Heading1"/>
        <w:spacing w:lineRule="auto" w:line="360"/>
        <w:ind w:firstLine="709"/>
        <w:jc w:val="both"/>
        <w:rPr>
          <w:sz w:val="14"/>
        </w:rPr>
      </w:pPr>
      <w:r>
        <w:rPr>
          <w:sz w:val="14"/>
        </w:rPr>
      </w:r>
    </w:p>
    <w:p>
      <w:pPr>
        <w:pStyle w:val="Heading1"/>
        <w:spacing w:lineRule="auto" w:line="360"/>
        <w:ind w:firstLine="709"/>
        <w:jc w:val="both"/>
        <w:rPr/>
      </w:pPr>
      <w:r>
        <w:rPr/>
        <w:t>Конкретные проявления кризиса</w:t>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tcPr>
          <w:p>
            <w:pPr>
              <w:pStyle w:val="23"/>
              <w:snapToGrid w:val="false"/>
              <w:ind w:left="-334" w:hanging="0"/>
              <w:rPr>
                <w:b w:val="false"/>
                <w:b w:val="false"/>
                <w:i w:val="false"/>
                <w:i w:val="false"/>
                <w:sz w:val="28"/>
              </w:rPr>
            </w:pPr>
            <w:r>
              <w:rPr>
                <w:b w:val="false"/>
                <w:i w:val="false"/>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23"/>
              <w:ind w:hanging="0"/>
              <w:rPr>
                <w:b w:val="false"/>
                <w:b w:val="false"/>
                <w:i w:val="false"/>
                <w:i w:val="false"/>
                <w:sz w:val="28"/>
              </w:rPr>
            </w:pPr>
            <w:r>
              <w:rPr>
                <w:b w:val="false"/>
                <w:i w:val="false"/>
                <w:sz w:val="28"/>
              </w:rPr>
              <w:t>% к числу ответивши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i w:val="false"/>
                <w:i w:val="false"/>
                <w:sz w:val="28"/>
              </w:rPr>
            </w:pPr>
            <w:r>
              <w:rPr>
                <w:b w:val="false"/>
                <w:i w:val="false"/>
                <w:sz w:val="28"/>
              </w:rPr>
              <w:t>Снижение объемов кредитования реального сектора эконом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4,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i w:val="false"/>
                <w:i w:val="false"/>
                <w:sz w:val="28"/>
              </w:rPr>
            </w:pPr>
            <w:r>
              <w:rPr>
                <w:b w:val="false"/>
                <w:i w:val="false"/>
                <w:sz w:val="28"/>
              </w:rPr>
              <w:t>Перевод работников на сокращенную рабочую неделю (рабочий ден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6,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i w:val="false"/>
                <w:i w:val="false"/>
                <w:sz w:val="28"/>
              </w:rPr>
            </w:pPr>
            <w:r>
              <w:rPr>
                <w:b w:val="false"/>
                <w:i w:val="false"/>
                <w:sz w:val="28"/>
              </w:rPr>
              <w:t>Снижение доступности кредитных ресурсов для насе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9,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i w:val="false"/>
                <w:i w:val="false"/>
                <w:sz w:val="28"/>
              </w:rPr>
            </w:pPr>
            <w:r>
              <w:rPr>
                <w:b w:val="false"/>
                <w:i w:val="false"/>
                <w:sz w:val="28"/>
              </w:rPr>
              <w:t>Спад производ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6,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i w:val="false"/>
                <w:i w:val="false"/>
                <w:sz w:val="28"/>
              </w:rPr>
            </w:pPr>
            <w:r>
              <w:rPr>
                <w:b w:val="false"/>
                <w:i w:val="false"/>
                <w:sz w:val="28"/>
              </w:rPr>
              <w:t>Снижение объемов строитель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5,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i w:val="false"/>
                <w:i w:val="false"/>
                <w:sz w:val="28"/>
              </w:rPr>
            </w:pPr>
            <w:r>
              <w:rPr>
                <w:b w:val="false"/>
                <w:i w:val="false"/>
                <w:sz w:val="28"/>
              </w:rPr>
              <w:t>Сокращения работников в отраслях, не являющихся градообразующи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3,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i w:val="false"/>
                <w:i w:val="false"/>
                <w:sz w:val="28"/>
              </w:rPr>
            </w:pPr>
            <w:r>
              <w:rPr>
                <w:b w:val="false"/>
                <w:i w:val="false"/>
                <w:sz w:val="28"/>
              </w:rPr>
              <w:t>Задержки с выплатами заработной пла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2,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i w:val="false"/>
                <w:i w:val="false"/>
                <w:sz w:val="28"/>
              </w:rPr>
            </w:pPr>
            <w:r>
              <w:rPr>
                <w:b w:val="false"/>
                <w:i w:val="false"/>
                <w:sz w:val="28"/>
              </w:rPr>
              <w:t>Усиление инфля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9,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i w:val="false"/>
                <w:i w:val="false"/>
                <w:sz w:val="28"/>
              </w:rPr>
            </w:pPr>
            <w:r>
              <w:rPr>
                <w:b w:val="false"/>
                <w:i w:val="false"/>
                <w:sz w:val="28"/>
              </w:rPr>
              <w:t>Рост социальной напряженно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i w:val="false"/>
                <w:i w:val="false"/>
                <w:sz w:val="28"/>
              </w:rPr>
            </w:pPr>
            <w:r>
              <w:rPr>
                <w:b w:val="false"/>
                <w:i w:val="false"/>
                <w:sz w:val="28"/>
              </w:rPr>
              <w:t>Массовые сокращения работников на градообразующих предприятия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1</w:t>
            </w:r>
          </w:p>
        </w:tc>
      </w:tr>
    </w:tbl>
    <w:p>
      <w:pPr>
        <w:pStyle w:val="Normal"/>
        <w:rPr/>
      </w:pPr>
      <w:r>
        <w:rPr/>
      </w:r>
    </w:p>
    <w:p>
      <w:pPr>
        <w:pStyle w:val="Heading1"/>
        <w:keepNext w:val="false"/>
        <w:spacing w:lineRule="auto" w:line="360"/>
        <w:ind w:firstLine="709"/>
        <w:jc w:val="both"/>
        <w:rPr>
          <w:sz w:val="28"/>
        </w:rPr>
      </w:pPr>
      <w:r>
        <w:object w:dxaOrig="8960"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48.8pt;width:468pt;height:274.2pt;mso-wrap-distance-left:9.05pt;mso-wrap-distance-right:9.05pt;mso-position-horizontal-relative:text;mso-position-vertical-relative:text" filled="f" o:ole="">
            <v:imagedata r:id="rId10" o:title=""/>
            <w10:wrap type="square"/>
          </v:shape>
          <o:OLEObject Type="Embed" ProgID="Excel.Sheet.12" ShapeID="ole_rId9" DrawAspect="Content" ObjectID="_302029138" r:id="rId9"/>
        </w:object>
      </w:r>
      <w:r>
        <w:rPr>
          <w:b w:val="false"/>
          <w:sz w:val="28"/>
        </w:rPr>
        <w:t>Сильнее всего кризис затронул такие сферы жизнедеятельности</w:t>
      </w:r>
      <w:r>
        <w:rPr>
          <w:sz w:val="28"/>
        </w:rPr>
        <w:t xml:space="preserve"> </w:t>
      </w:r>
      <w:r>
        <w:rPr>
          <w:b w:val="false"/>
          <w:sz w:val="28"/>
        </w:rPr>
        <w:t>как производственную, финансово-кредитную, малый и средний бизнес, в меньшей степени это пока коснулось городского хозяйства и рыночной инфраструктуры, что, впрочем, не означает их защищенности от кризисных проявлений в последующем.</w:t>
      </w:r>
    </w:p>
    <w:p>
      <w:pPr>
        <w:pStyle w:val="Normal"/>
        <w:spacing w:lineRule="auto" w:line="360"/>
        <w:ind w:firstLine="708"/>
        <w:jc w:val="both"/>
        <w:rPr/>
      </w:pPr>
      <w:r>
        <w:rPr>
          <w:sz w:val="28"/>
        </w:rPr>
        <w:t xml:space="preserve">Среди отраслей производственной сферы кризисные явления, по мнению муниципальных руководителей, затронули строительство (63,9%), </w:t>
      </w:r>
      <w:r>
        <w:rPr>
          <w:sz w:val="28"/>
          <w:lang w:val="en-US" w:eastAsia="en-US"/>
        </w:rPr>
        <w:t xml:space="preserve">машиностроение (42,2%), </w:t>
      </w:r>
      <w:r>
        <w:rPr>
          <w:sz w:val="28"/>
        </w:rPr>
        <w:t>промышленность строительных материалов (36,2</w:t>
      </w:r>
      <w:r>
        <w:rPr>
          <w:sz w:val="28"/>
          <w:lang w:val="en-US" w:eastAsia="en-US"/>
        </w:rPr>
        <w:t xml:space="preserve">%), а также основные отрасли специализации муниципальных образований, такие как добывающая промышленность, транспорт, лесная и лесоперерабатывающая промшленность. </w:t>
      </w:r>
    </w:p>
    <w:p>
      <w:pPr>
        <w:pStyle w:val="Normal"/>
        <w:spacing w:lineRule="auto" w:line="360"/>
        <w:jc w:val="both"/>
        <w:rPr/>
      </w:pPr>
      <w:r>
        <w:rPr>
          <w:b/>
          <w:sz w:val="28"/>
        </w:rPr>
        <w:tab/>
      </w:r>
      <w:r>
        <w:rPr>
          <w:sz w:val="28"/>
        </w:rPr>
        <w:t>В этих условиях органам муниципального управления уже пришлось столкнуться с серьезными проблемами, в первую очередь это касается финансово-бюджетных проблем (потеря части налоговых поступлений, угроза финансовой нестабильности, несбалансированность местного бюджета), следствием которых является необходимость отказа от части расходных обязательств, таких как капитальный ремонт, строительство, благоустройство, ремонт и содержание дорог, реализации муниципальных программ, снижение бюджетного инвестирования, повышение заработной платы работникам бюджетной сферы. Другая группа проблем касается обеспечения занятости высвобождаемых работников и увеличения социальных выплат.</w:t>
      </w:r>
    </w:p>
    <w:p>
      <w:pPr>
        <w:pStyle w:val="Normal"/>
        <w:spacing w:lineRule="auto" w:line="360"/>
        <w:jc w:val="both"/>
        <w:rPr>
          <w:sz w:val="28"/>
        </w:rPr>
      </w:pPr>
      <w:r>
        <w:rPr>
          <w:sz w:val="28"/>
        </w:rPr>
      </w:r>
    </w:p>
    <w:p>
      <w:pPr>
        <w:pStyle w:val="Heading2"/>
        <w:spacing w:lineRule="auto" w:line="360"/>
        <w:jc w:val="center"/>
        <w:rPr>
          <w:sz w:val="28"/>
        </w:rPr>
      </w:pPr>
      <w:r>
        <w:rPr>
          <w:sz w:val="28"/>
        </w:rPr>
        <w:t>Наиболее серьезные проблемы муниципалитетов</w:t>
      </w:r>
    </w:p>
    <w:tbl>
      <w:tblPr>
        <w:tblW w:w="9570" w:type="dxa"/>
        <w:jc w:val="left"/>
        <w:tblInd w:w="-113" w:type="dxa"/>
        <w:tblLayout w:type="fixed"/>
        <w:tblCellMar>
          <w:top w:w="0" w:type="dxa"/>
          <w:left w:w="108" w:type="dxa"/>
          <w:bottom w:w="0" w:type="dxa"/>
          <w:right w:w="108" w:type="dxa"/>
        </w:tblCellMar>
      </w:tblPr>
      <w:tblGrid>
        <w:gridCol w:w="7668"/>
        <w:gridCol w:w="190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 числу ответивших</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ind w:hanging="0"/>
              <w:rPr>
                <w:i w:val="false"/>
                <w:i w:val="false"/>
                <w:sz w:val="28"/>
              </w:rPr>
            </w:pPr>
            <w:r>
              <w:rPr>
                <w:b w:val="false"/>
                <w:i w:val="false"/>
                <w:sz w:val="28"/>
              </w:rPr>
              <w:t>Потеря части налоговых поступл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ind w:hanging="0"/>
              <w:rPr>
                <w:b w:val="false"/>
                <w:b w:val="false"/>
                <w:i w:val="false"/>
                <w:i w:val="false"/>
                <w:sz w:val="28"/>
              </w:rPr>
            </w:pPr>
            <w:r>
              <w:rPr>
                <w:b w:val="false"/>
                <w:i w:val="false"/>
                <w:sz w:val="28"/>
              </w:rPr>
              <w:t>Угроза финансовой нестабиль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ind w:hanging="0"/>
              <w:rPr>
                <w:i w:val="false"/>
                <w:i w:val="false"/>
                <w:sz w:val="28"/>
              </w:rPr>
            </w:pPr>
            <w:r>
              <w:rPr>
                <w:b w:val="false"/>
                <w:i w:val="false"/>
                <w:sz w:val="28"/>
              </w:rPr>
              <w:t>Обеспечение занятости высвобождаемых работник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ind w:hanging="0"/>
              <w:rPr>
                <w:i w:val="false"/>
                <w:i w:val="false"/>
                <w:sz w:val="28"/>
              </w:rPr>
            </w:pPr>
            <w:r>
              <w:rPr>
                <w:b w:val="false"/>
                <w:i w:val="false"/>
                <w:sz w:val="28"/>
              </w:rPr>
              <w:t>Отказ от части расходных обязательст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ind w:hanging="0"/>
              <w:rPr>
                <w:i w:val="false"/>
                <w:i w:val="false"/>
                <w:sz w:val="28"/>
              </w:rPr>
            </w:pPr>
            <w:r>
              <w:rPr>
                <w:b w:val="false"/>
                <w:i w:val="false"/>
                <w:sz w:val="28"/>
              </w:rPr>
              <w:t>Несбалансированность местного бюдже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ind w:hanging="0"/>
              <w:rPr>
                <w:i w:val="false"/>
                <w:i w:val="false"/>
                <w:sz w:val="28"/>
              </w:rPr>
            </w:pPr>
            <w:r>
              <w:rPr>
                <w:b w:val="false"/>
                <w:i w:val="false"/>
                <w:sz w:val="28"/>
              </w:rPr>
              <w:t>Снижение спроса на земельные участк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ind w:hanging="0"/>
              <w:rPr>
                <w:b w:val="false"/>
                <w:b w:val="false"/>
                <w:i w:val="false"/>
                <w:i w:val="false"/>
                <w:sz w:val="28"/>
              </w:rPr>
            </w:pPr>
            <w:r>
              <w:rPr>
                <w:b w:val="false"/>
                <w:i w:val="false"/>
                <w:sz w:val="28"/>
              </w:rPr>
              <w:t>Друго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ind w:hanging="0"/>
              <w:rPr>
                <w:i w:val="false"/>
                <w:i w:val="false"/>
                <w:sz w:val="28"/>
              </w:rPr>
            </w:pPr>
            <w:r>
              <w:rPr>
                <w:b w:val="false"/>
                <w:i w:val="false"/>
                <w:sz w:val="28"/>
              </w:rPr>
              <w:t>Увеличение социальных выпла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ind w:hanging="0"/>
              <w:jc w:val="left"/>
              <w:rPr>
                <w:b w:val="false"/>
                <w:b w:val="false"/>
                <w:i w:val="false"/>
                <w:i w:val="false"/>
                <w:sz w:val="28"/>
              </w:rPr>
            </w:pPr>
            <w:r>
              <w:rPr>
                <w:b w:val="false"/>
                <w:i w:val="false"/>
                <w:sz w:val="28"/>
              </w:rPr>
              <w:t>Задержка платежей проблемными банк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bl>
    <w:p>
      <w:pPr>
        <w:pStyle w:val="TextBodyIndent"/>
        <w:spacing w:lineRule="auto" w:line="360"/>
        <w:rPr>
          <w:sz w:val="28"/>
        </w:rPr>
      </w:pPr>
      <w:r>
        <w:rPr>
          <w:sz w:val="28"/>
        </w:rPr>
      </w:r>
    </w:p>
    <w:p>
      <w:pPr>
        <w:pStyle w:val="TextBodyIndent"/>
        <w:spacing w:lineRule="auto" w:line="360"/>
        <w:rPr>
          <w:sz w:val="28"/>
        </w:rPr>
      </w:pPr>
      <w:r>
        <w:rPr>
          <w:sz w:val="28"/>
        </w:rPr>
        <w:t>Тем не менее, несмотря на то, что треть опрошенных не видят никаких позитивных элементов влияния кризиса, остальные рассматривают его как условие интенсификации развития экономики, поиска внутренних резервов, оптимизации структуры занятости, пересмотра расходов (их оптимизации и ужесточение контроля), повышения эффективности менеджмента, роста производительности труда, усиления конкуренции, развития малого бизнеса, активизации внутреннего рынка, объединения усилий бизнеса, власти и городского сообщества для преодоления кризиса. Кроме того, отмечается тенденция снижения стоимости строительных материалов и ГСМ, а также стоимости жилья (правда, пока скорее как возможность, чем уже реальное проявление).</w:t>
      </w:r>
    </w:p>
    <w:p>
      <w:pPr>
        <w:pStyle w:val="Normal"/>
        <w:spacing w:lineRule="auto" w:line="360"/>
        <w:ind w:firstLine="708"/>
        <w:jc w:val="both"/>
        <w:rPr>
          <w:sz w:val="28"/>
        </w:rPr>
      </w:pPr>
      <w:r>
        <w:rPr>
          <w:sz w:val="28"/>
        </w:rPr>
        <w:t>В связи с этим 19,3% опрошенных считают, что ожидаемое снижение цен на рынке жилья позволит муниципалитетам покупать жилье для социальных нужд по относительно недорогой цене, связывая это с падением спроса на жилье со стороны населения по причине снижения покупательной способности, недоступности ипотечного кредитования, а в ряде мест и оттока населения из-за сокращения числа рабочих мест. Однако 22,9% уверены в нереальности приобретения муниципалитетами жилья для социальных нужд, поскольку местный бюджет не располагает подобными средствами даже при условии незначительного удешевления жилья (потеря части налоговых поступлений приведет к сокращению финансовых возможностей муниципалитетов, причем более интенсивному, чем снижение цен на рынке жилья). Половина же респондентов высказывает сомнения относительно такой возможности, поскольку снизится и деловая активность в стройиндустрии и сократится предложение жилья, тем более, что устанавливаемая Минрегионом нормативная стоимость 1 кв.м. жилья для социальных нужд существенно ниже, чем средние цены на рынке.</w:t>
      </w:r>
    </w:p>
    <w:p>
      <w:pPr>
        <w:pStyle w:val="Normal"/>
        <w:spacing w:lineRule="auto" w:line="360"/>
        <w:ind w:firstLine="708"/>
        <w:jc w:val="both"/>
        <w:rPr>
          <w:sz w:val="28"/>
        </w:rPr>
      </w:pPr>
      <w:r>
        <w:rPr>
          <w:sz w:val="28"/>
        </w:rPr>
        <w:t xml:space="preserve">Что касается перспектив свертывания социальных программ на территории муниципального образования, то почти две трети опрошенных опасается, что такое свертывание произойдет (как федеральных, так и региональных), и в первую очередь это может коснуться жилищных программ (в том числе «Обеспечения жильем молодых семей», «Переселения населения из ветхого и аварийного жилья»), капитального ремонта, строительства объектов инженерной и социальной инфраструктуры (спортивных сооружений, детских дошкольных учреждений и т.п.), строительства и ремонта дорог. </w:t>
      </w:r>
    </w:p>
    <w:p>
      <w:pPr>
        <w:pStyle w:val="Normal"/>
        <w:spacing w:lineRule="auto" w:line="360"/>
        <w:ind w:firstLine="708"/>
        <w:jc w:val="both"/>
        <w:rPr>
          <w:sz w:val="28"/>
        </w:rPr>
      </w:pPr>
      <w:r>
        <w:rPr>
          <w:sz w:val="28"/>
        </w:rPr>
        <w:t>И подавляющее большинство респондентов в сложившейся ситуации видят необходимость в пересмотре муниципальных целевых программ, инвестиционных программ или переносе реализации программных мероприятий на более поздние сроки (в связи с сокращением доходной части бюджета (в том числе за счет снижения НДФЛ).</w:t>
      </w:r>
    </w:p>
    <w:p>
      <w:pPr>
        <w:pStyle w:val="Normal"/>
        <w:spacing w:lineRule="auto" w:line="360"/>
        <w:jc w:val="center"/>
        <w:rPr>
          <w:b/>
          <w:b/>
          <w:sz w:val="28"/>
        </w:rPr>
      </w:pPr>
      <w:r>
        <w:rPr>
          <w:b/>
          <w:sz w:val="28"/>
        </w:rPr>
      </w:r>
    </w:p>
    <w:p>
      <w:pPr>
        <w:pStyle w:val="Heading4"/>
        <w:rPr/>
      </w:pPr>
      <w:r>
        <w:rPr/>
        <w:t>Оценка необходимости внесения изменений</w:t>
      </w:r>
    </w:p>
    <w:p>
      <w:pPr>
        <w:pStyle w:val="Normal"/>
        <w:keepNext w:val="true"/>
        <w:spacing w:lineRule="auto" w:line="360"/>
        <w:jc w:val="center"/>
        <w:rPr>
          <w:b/>
          <w:b/>
          <w:sz w:val="28"/>
        </w:rPr>
      </w:pPr>
      <w:r>
        <w:rPr>
          <w:b/>
          <w:sz w:val="28"/>
        </w:rPr>
        <w:t>в нормативные документы муниципального образования</w:t>
      </w:r>
    </w:p>
    <w:tbl>
      <w:tblPr>
        <w:tblW w:w="9570" w:type="dxa"/>
        <w:jc w:val="left"/>
        <w:tblInd w:w="-113" w:type="dxa"/>
        <w:tblLayout w:type="fixed"/>
        <w:tblCellMar>
          <w:top w:w="0" w:type="dxa"/>
          <w:left w:w="108" w:type="dxa"/>
          <w:bottom w:w="0" w:type="dxa"/>
          <w:right w:w="108" w:type="dxa"/>
        </w:tblCellMar>
      </w:tblPr>
      <w:tblGrid>
        <w:gridCol w:w="8208"/>
        <w:gridCol w:w="1362"/>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rPr>
            </w:pPr>
            <w:r>
              <w:rPr>
                <w:b/>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rPr>
            </w:pPr>
            <w:r>
              <w:rPr>
                <w:sz w:val="28"/>
              </w:rPr>
              <w:t>% ответив-ших</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CYR" w:hAnsi="Times New Roman CYR" w:cs="Times New Roman CYR"/>
                <w:color w:val="000000"/>
                <w:sz w:val="28"/>
              </w:rPr>
            </w:pPr>
            <w:r>
              <w:rPr>
                <w:rFonts w:cs="Times New Roman CYR" w:ascii="Times New Roman CYR" w:hAnsi="Times New Roman CYR"/>
                <w:color w:val="000000"/>
                <w:sz w:val="28"/>
              </w:rPr>
              <w:t xml:space="preserve">Внесение изменений в бюджет муниципального образования </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color w:val="000000"/>
                <w:sz w:val="28"/>
              </w:rPr>
            </w:pPr>
            <w:r>
              <w:rPr>
                <w:rFonts w:cs="Times New Roman CYR" w:ascii="Times New Roman CYR" w:hAnsi="Times New Roman CYR"/>
                <w:color w:val="000000"/>
                <w:sz w:val="28"/>
              </w:rPr>
              <w:t>9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CYR" w:hAnsi="Times New Roman CYR" w:cs="Times New Roman CYR"/>
                <w:color w:val="000000"/>
                <w:sz w:val="28"/>
              </w:rPr>
            </w:pPr>
            <w:r>
              <w:rPr>
                <w:rFonts w:cs="Times New Roman CYR" w:ascii="Times New Roman CYR" w:hAnsi="Times New Roman CYR"/>
                <w:color w:val="000000"/>
                <w:sz w:val="28"/>
              </w:rPr>
              <w:t>Пересмотр муниципальных целевых программ</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color w:val="000000"/>
                <w:sz w:val="28"/>
              </w:rPr>
            </w:pPr>
            <w:r>
              <w:rPr>
                <w:rFonts w:cs="Times New Roman CYR" w:ascii="Times New Roman CYR" w:hAnsi="Times New Roman CYR"/>
                <w:color w:val="000000"/>
                <w:sz w:val="28"/>
              </w:rPr>
              <w:t>7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CYR" w:hAnsi="Times New Roman CYR" w:cs="Times New Roman CYR"/>
                <w:color w:val="000000"/>
                <w:sz w:val="28"/>
              </w:rPr>
            </w:pPr>
            <w:r>
              <w:rPr>
                <w:rFonts w:cs="Times New Roman CYR" w:ascii="Times New Roman CYR" w:hAnsi="Times New Roman CYR"/>
                <w:color w:val="000000"/>
                <w:sz w:val="28"/>
              </w:rPr>
              <w:t>Пересмотр инвестиционных программ</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color w:val="000000"/>
                <w:sz w:val="28"/>
              </w:rPr>
            </w:pPr>
            <w:r>
              <w:rPr>
                <w:rFonts w:cs="Times New Roman CYR" w:ascii="Times New Roman CYR" w:hAnsi="Times New Roman CYR"/>
                <w:color w:val="000000"/>
                <w:sz w:val="28"/>
              </w:rPr>
              <w:t>78,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Перенос реализации программных мероприятий на более поздние срок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8"/>
              </w:rPr>
            </w:pPr>
            <w:r>
              <w:rPr>
                <w:rFonts w:cs="Times New Roman CYR" w:ascii="Times New Roman CYR" w:hAnsi="Times New Roman CYR"/>
                <w:color w:val="000000"/>
                <w:sz w:val="28"/>
              </w:rPr>
              <w:t>85,5</w:t>
            </w:r>
          </w:p>
        </w:tc>
      </w:tr>
    </w:tbl>
    <w:p>
      <w:pPr>
        <w:pStyle w:val="Normal"/>
        <w:spacing w:lineRule="auto" w:line="360"/>
        <w:jc w:val="center"/>
        <w:rPr>
          <w:b/>
          <w:b/>
          <w:sz w:val="28"/>
        </w:rPr>
      </w:pPr>
      <w:r>
        <w:rPr>
          <w:b/>
          <w:sz w:val="28"/>
        </w:rPr>
      </w:r>
    </w:p>
    <w:p>
      <w:pPr>
        <w:pStyle w:val="Normal"/>
        <w:spacing w:lineRule="auto" w:line="360"/>
        <w:jc w:val="both"/>
        <w:rPr/>
      </w:pPr>
      <w:r>
        <w:rPr>
          <w:b/>
          <w:sz w:val="28"/>
        </w:rPr>
        <w:tab/>
      </w:r>
      <w:r>
        <w:rPr>
          <w:sz w:val="28"/>
        </w:rPr>
        <w:t xml:space="preserve">Среди конкретных изменений, которые могут произойти в сложившейся ситуации, руководители муниципальных образований называют сокращение расходов на энергоносители и частичный отказ от газификации частного сектора, отказ от программы энергосбережения, свертывание или перенос на более поздние сроки планового капитального ремонта и реконструкции жилья и инфраструктуры (за исключением аварийных ситуаций), пересмотр заработной платы работникам бюджетной сферы. </w:t>
      </w:r>
    </w:p>
    <w:p>
      <w:pPr>
        <w:pStyle w:val="Normal"/>
        <w:spacing w:lineRule="auto" w:line="360"/>
        <w:ind w:firstLine="708"/>
        <w:jc w:val="both"/>
        <w:rPr>
          <w:sz w:val="28"/>
        </w:rPr>
      </w:pPr>
      <w:r>
        <w:rPr>
          <w:sz w:val="28"/>
        </w:rPr>
      </w:r>
    </w:p>
    <w:p>
      <w:pPr>
        <w:pStyle w:val="Heading4"/>
        <w:rPr/>
      </w:pPr>
      <w:r>
        <w:rPr/>
        <w:t>Меры преодоления негативных последствий кризиса</w:t>
      </w:r>
    </w:p>
    <w:p>
      <w:pPr>
        <w:pStyle w:val="Normal"/>
        <w:spacing w:lineRule="auto" w:line="360"/>
        <w:ind w:firstLine="708"/>
        <w:jc w:val="both"/>
        <w:rPr>
          <w:sz w:val="28"/>
        </w:rPr>
      </w:pPr>
      <w:r>
        <w:rPr>
          <w:sz w:val="28"/>
        </w:rPr>
        <w:t>Подавляющее большинство опрошенных отметили, что в их субъектах федерации образованы антикризисные органы, которые приступили к мониторингу ситуации и разработке программ преодоления негативного влияния кризиса. Аналогичные органы созданы и в муниципальных образованиях. При этом взаимодействия в основном сводятся к еженедельному информированию органов субъекта федерации, совместным совещаниям и подготовительным работам к выработке совместных действий. Об эффективности подобных действий, по мнению опрошенных, пока говорить рано, поскольку недостаточно определены полномочия штабов, работа только началась. Среди предложений по оптимизации взаимодействий встречаются необходимость обмена информацией и положительным опытом, разработки рекомендаций (преимущественно для малых и средних муниципальных образований), а также создание фонда финансовой помощи.</w:t>
      </w:r>
    </w:p>
    <w:p>
      <w:pPr>
        <w:pStyle w:val="Normal"/>
        <w:spacing w:lineRule="auto" w:line="360"/>
        <w:ind w:firstLine="708"/>
        <w:jc w:val="both"/>
        <w:rPr>
          <w:sz w:val="28"/>
        </w:rPr>
      </w:pPr>
      <w:r>
        <w:rPr>
          <w:sz w:val="28"/>
        </w:rPr>
      </w:r>
    </w:p>
    <w:p>
      <w:pPr>
        <w:pStyle w:val="Normal"/>
        <w:jc w:val="center"/>
        <w:rPr>
          <w:b/>
          <w:b/>
          <w:sz w:val="28"/>
        </w:rPr>
      </w:pPr>
      <w:r>
        <w:rPr>
          <w:b/>
          <w:sz w:val="28"/>
        </w:rPr>
        <w:t xml:space="preserve">Основные направления мониторинга </w:t>
      </w:r>
    </w:p>
    <w:p>
      <w:pPr>
        <w:pStyle w:val="Normal"/>
        <w:jc w:val="center"/>
        <w:rPr>
          <w:b/>
          <w:b/>
          <w:sz w:val="28"/>
        </w:rPr>
      </w:pPr>
      <w:r>
        <w:rPr>
          <w:b/>
          <w:sz w:val="28"/>
        </w:rPr>
        <w:t>социально-экономической ситуации</w:t>
      </w:r>
    </w:p>
    <w:p>
      <w:pPr>
        <w:pStyle w:val="Normal"/>
        <w:jc w:val="center"/>
        <w:rPr>
          <w:b/>
          <w:b/>
          <w:sz w:val="28"/>
        </w:rPr>
      </w:pPr>
      <w:r>
        <w:rPr>
          <w:b/>
          <w:sz w:val="28"/>
        </w:rPr>
        <w:t>в муниципальных образованиях</w:t>
      </w:r>
    </w:p>
    <w:p>
      <w:pPr>
        <w:pStyle w:val="Normal"/>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7848"/>
        <w:gridCol w:w="172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28"/>
              </w:rPr>
            </w:pPr>
            <w:r>
              <w:rPr>
                <w:sz w:val="28"/>
              </w:rPr>
              <w:t>ответивших</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Мониторинг ситуации по крупным и средним предприятия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8"/>
              </w:rPr>
            </w:pPr>
            <w:r>
              <w:rPr>
                <w:rFonts w:cs="Times New Roman CYR" w:ascii="Times New Roman CYR" w:hAnsi="Times New Roman CYR"/>
                <w:color w:val="000000"/>
                <w:sz w:val="28"/>
              </w:rPr>
              <w:t>89,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Мониторинг цен на основные продукты и товары первой необходим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8"/>
              </w:rPr>
            </w:pPr>
            <w:r>
              <w:rPr>
                <w:rFonts w:cs="Times New Roman CYR" w:ascii="Times New Roman CYR" w:hAnsi="Times New Roman CYR"/>
                <w:color w:val="000000"/>
                <w:sz w:val="28"/>
              </w:rPr>
              <w:t>85,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Мониторинг деятельности финансово-кредитных организац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8"/>
              </w:rPr>
            </w:pPr>
            <w:r>
              <w:rPr>
                <w:rFonts w:cs="Times New Roman CYR" w:ascii="Times New Roman CYR" w:hAnsi="Times New Roman CYR"/>
                <w:color w:val="000000"/>
                <w:sz w:val="28"/>
              </w:rPr>
              <w:t>47,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Мониторинг рынка труд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8"/>
              </w:rPr>
            </w:pPr>
            <w:r>
              <w:rPr>
                <w:rFonts w:cs="Times New Roman CYR" w:ascii="Times New Roman CYR" w:hAnsi="Times New Roman CYR"/>
                <w:color w:val="000000"/>
                <w:sz w:val="28"/>
              </w:rPr>
              <w:t>19,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Мониторинг малого и среднего бизнес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8"/>
              </w:rPr>
            </w:pPr>
            <w:r>
              <w:rPr>
                <w:rFonts w:cs="Times New Roman CYR" w:ascii="Times New Roman CYR" w:hAnsi="Times New Roman CYR"/>
                <w:color w:val="000000"/>
                <w:sz w:val="28"/>
              </w:rPr>
              <w:t>1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Мониторинг доходов и расходов бюдж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8"/>
              </w:rPr>
            </w:pPr>
            <w:r>
              <w:rPr>
                <w:rFonts w:cs="Times New Roman CYR" w:ascii="Times New Roman CYR" w:hAnsi="Times New Roman CYR"/>
                <w:color w:val="000000"/>
                <w:sz w:val="28"/>
              </w:rPr>
              <w:t>6,0</w:t>
            </w:r>
          </w:p>
        </w:tc>
      </w:tr>
    </w:tbl>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В основной части муниципальных образований для минимизации негативных последствий кризиса организован оперативный мониторинг ситуации, информационное обеспечение и регулярные обсуждения с привлечением руководителей реального сектора экономики по организации эффективного сотрудничества, разработаны меры, направленные на оптимизацию расходов (в том числе на содержание аппарата) и создание резервов финансовых средств, сохранение рабочих мест и организацию общественных работ, предоставление льгот (по арендной плате, плате за землю и т.п.) для малого и среднего бизнеса, а также экономических преференций для предприятий реального сектора экономики. </w:t>
      </w:r>
    </w:p>
    <w:p>
      <w:pPr>
        <w:pStyle w:val="Normal"/>
        <w:spacing w:lineRule="auto" w:line="360"/>
        <w:ind w:firstLine="708"/>
        <w:jc w:val="both"/>
        <w:rPr>
          <w:sz w:val="28"/>
        </w:rPr>
      </w:pPr>
      <w:r>
        <w:rPr>
          <w:sz w:val="28"/>
        </w:rPr>
        <w:t>Перечень конкретных действий, предпринимаемых в отдельных муниципальных образованиях, приведен в приложении.</w:t>
      </w:r>
    </w:p>
    <w:p>
      <w:pPr>
        <w:pStyle w:val="Normal"/>
        <w:spacing w:lineRule="auto" w:line="360"/>
        <w:ind w:firstLine="708"/>
        <w:jc w:val="both"/>
        <w:rPr>
          <w:sz w:val="28"/>
        </w:rPr>
      </w:pPr>
      <w:r>
        <w:rPr>
          <w:sz w:val="28"/>
        </w:rPr>
        <w:t xml:space="preserve">Вместе с тем, возможности муниципалитетов по противодействию кризисным явлениям наталкиваются не только на ограниченные возможности бюджетов (слабость собственной доходной базы) и несовершенство межбюджетных отношений, но и на ограниченность полномочий органов местного самоуправления, установленных ФЗ №131, трудности взаимодействия и отсутствие механизмов влияния на деятельность хозяйствующих субъектов (прежде всего, крупных предприятий, коммерческий сектор), ограниченный федеральным законодательством набор инструментов воздействия на финансово-кредитную систему, отсутствие возможностей регулирования цен и тарифов естественных монополий, недостаток оперативной статистической информации и т.д. </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sz w:val="28"/>
        </w:rPr>
      </w:pPr>
      <w:r>
        <w:rPr>
          <w:sz w:val="28"/>
        </w:rPr>
        <w:t>Для осуществления эффективного противодействия кризисным явлениям на местах органами муниципальной власти требуется внесение изменений в нормативно-правовые акты (как федеральные, так и региональные), регламентирующие деятельность органов местного самоуправления и их взаимодействия с хозяйствующими субъектами, финансово-кредитными и другими органами на территории. В связи с этим необходимо на основе предложений руководителей муниципальных образований сформулировать требуемые поправки в действующее законодательство, которые направить в порядке законодательной инициативы в Государственную Думу и представительные органы субъектов Федерации.</w:t>
      </w:r>
    </w:p>
    <w:p>
      <w:pPr>
        <w:pStyle w:val="Heading5"/>
        <w:ind w:firstLine="709"/>
        <w:rPr/>
      </w:pPr>
      <w:r>
        <w:rPr/>
        <w:t>Приложение</w:t>
      </w:r>
    </w:p>
    <w:p>
      <w:pPr>
        <w:pStyle w:val="Normal"/>
        <w:jc w:val="center"/>
        <w:rPr>
          <w:sz w:val="28"/>
        </w:rPr>
      </w:pPr>
      <w:r>
        <w:rPr>
          <w:sz w:val="28"/>
        </w:rPr>
        <w:t>Ответы муниципальных образований, входящих в Ассоциацию сибирских и дальневосточных городов (декабрь 2008 г.)</w:t>
      </w:r>
    </w:p>
    <w:p>
      <w:pPr>
        <w:pStyle w:val="Normal"/>
        <w:jc w:val="center"/>
        <w:rPr>
          <w:sz w:val="28"/>
        </w:rPr>
      </w:pPr>
      <w:r>
        <w:rPr>
          <w:sz w:val="28"/>
        </w:rPr>
      </w:r>
    </w:p>
    <w:p>
      <w:pPr>
        <w:pStyle w:val="23"/>
        <w:ind w:hanging="0"/>
        <w:rPr>
          <w:b w:val="false"/>
          <w:b w:val="false"/>
          <w:bCs w:val="false"/>
          <w:i w:val="false"/>
          <w:i w:val="false"/>
          <w:iCs/>
          <w:sz w:val="20"/>
        </w:rPr>
      </w:pPr>
      <w:r>
        <w:rPr>
          <w:b w:val="false"/>
          <w:bCs w:val="false"/>
          <w:i w:val="false"/>
          <w:iCs/>
          <w:sz w:val="20"/>
        </w:rPr>
        <w:t>16. КАКИЕ МЕРЫ ПРЕДПРИНИМАЮТСЯ В ВАШЕМ МУНИЦИПАЛЬНОМ ОБРАЗОВАНИИ ПО МИНИМИЗАЦИИ НЕГАТИВНЫХ ПОСЛЕДСТВИЙ КРИЗИСА?</w:t>
      </w:r>
    </w:p>
    <w:p>
      <w:pPr>
        <w:pStyle w:val="23"/>
        <w:ind w:left="709" w:hanging="0"/>
        <w:rPr>
          <w:b w:val="false"/>
          <w:b w:val="false"/>
          <w:bCs w:val="false"/>
          <w:i w:val="false"/>
          <w:i w:val="false"/>
          <w:iCs/>
          <w:sz w:val="20"/>
          <w:szCs w:val="10"/>
        </w:rPr>
      </w:pPr>
      <w:r>
        <w:rPr>
          <w:b w:val="false"/>
          <w:bCs w:val="false"/>
          <w:i w:val="false"/>
          <w:iCs/>
          <w:sz w:val="20"/>
          <w:szCs w:val="1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ind w:left="432" w:hanging="432"/>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 xml:space="preserve">1) Оптимизация расходов на содержание органов местного самоуправления; </w:t>
              <w:br/>
              <w:t>2) Сохранение рабочих мест на общественных работах (финансирование из бюджета); 3) Перераспределение бюджетных средств в пользу текущих расходов – сохранение первоочередных бюджетных обязательств по приоритетным вопросам местного 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Дудинк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бор информации по состоянию выплаты заработной платы; соцмониторинг</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Куйбышев</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Диверсификация экономики, сохранение рабочих мест</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Новоалтай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оздается резерв финансов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Об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и возникновении на предприятиях негативных последствий кризиса руководители данных предприятий приглашаются на заседание антикризисного штаба для обсуждения возникших проблем и выработки мер по их предотвращению.</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олысаев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едоставляются льготы по арендной плате за использование муниципального имущества, по земельному налогу и по арендной плате за землю для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лехард</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беспечение сбалансированности мест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ян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Участие в еженедельном мониторинге Правительством края; исключение паники населения; разъяснение объективной ситуации и результатов мониторинга. Девиз: «УМЕРЕННЫЙ ОПТИМИЗМ И НАСТРОЕНИЕ НА РАБОТУ!» поддержка малого и среднего бизнеса, льготы по арендным отношениям при нарастании безработицы; где-то поджаться при капремонтах и строительстве, не сворачивая их конечно полностью; - посмотреть оптимизацию расходов по аппарату управления местных администраци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оветская Гаван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окращение числа служащих</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Якут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охранение сети бюджетных учреждений, обеспечение своевременной выплаты зарплаты работником бюджетной сферы. Мониторинг ситуации, складывающейся на предприятиях район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Ангарское М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бсуждение на рабочей группе сложившейся ситуации в разрезе отраслей экономики и социальной сферы города, выявление проблемных вопросов; выработка по возникающим вопросам совместных мер, направленных на оздоровление отдельных отраслей экономики города, с привлечением государственных органов надзора и контроля, территориальных органов исполнительной власти, общественных организаций, профсоюзов и др.; подготовка конкретных предложений в Правительство Иркутской области о принятии мер по вопросам, входящим в компетенцию субъект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рат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птимизация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Иркут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Предпринимаются меры по экономии расходов, прежде всего связанных с деятельностью административно-управленческого аппарата муниципального образования, изыскиваются способы пополнения доходной части городского бюджета, проводится мониторинг ситуации во всех сферах городского хозяйства. Проводится мониторинг объектов потребительского рынка по наличию обязательного ассортимента продуктов питания. В целях выявления организаций, допускающих несвоевременную выплату заработной платы, в администрации города организована постоянно действующая «горячая линия» по приему обращений работников о фактах задержки заработной платы и других нарушениях законодательства об оплате труда. Руководители организаций, работники которых обратились на «горячую линию», заслушиваются на заседаниях рабочей группы по контролю за исполнением Кемеровского городского трехстороннего соглашения на 2008-2009 годы в области оплаты труда, результатом чего является снижение задолженности по заработной пла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Кемерово</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iCs/>
                <w:sz w:val="20"/>
              </w:rPr>
            </w:pPr>
            <w:r>
              <w:rPr>
                <w:iCs/>
                <w:sz w:val="20"/>
              </w:rPr>
              <w:t>Исключительное значение для принятия обоснованных управленческих решений имеет владение информацией о ситуации в экономике города. В целях ее мониторинга администрацией города проводятся совещания с руководителями торговых сетей, строительных и промышленных предприятий, опрос субъектов хозяйствования по разработанным формам анкет, в оперативном режиме поступает статистическая информация о потребительском рынке, наличии задолженности, численности работающих, отгрузке продукции и индексе производства, о банковском секторе от ЦБ РФ, ВСБ Сбербанка РФ. В администрации г.Красноярска разработан и находится на стадии согласования план мероприятий по обеспечению экономической, социальной и хозяйственной стабильности в городе. Департаментом городского хозяйства проводится еженедельный контроль запасов угля и мазута на складах энергосберегающих организаций с целью обеспечения устойчивого функционирования объектов ЖКХ и соц. Сферы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Красноя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Разработаны мероприятия по снижению негативного влияния финансового кризиса на социально-экономическую ситуацию в Советско-Гаванско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оветско-Гаванский райо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Принимаются меры профилактического, рекомендательного характер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трежево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Разработаны антикризисные мероприятия по снижению негативного воздействия на социально-экономическую ситуацию г. Хабаров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Хабаров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Планируется разработка плана мероприятий до 1 марта 2009 года. 2. Планируется разработка и реализация Программы наполняемости доходной части бюджета и оптимизации расходов городского округа «Город Южно-Сахалинс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Южно-Сахалин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Принято постановление мэра по формированию муниципального перечня имущества, которое не может отчуждаться из муниципальной собственности и должно сдаваться в аренду субъектам малого бизнес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Абака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Проводится мониторинг рынка труда на территории муниципального образования города Благовещенска, формируется информация о фактическом и прогнозируемом сокращении персонала с предприятий и организаций, находящихся на территории муниципального образования. Проводится мониторинг численности работников банковских учреждений, расположенных на территории города Благовещен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Благовещен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Принято распоряжение Администрации города Горно-Алтайска от 10.12.2008г. № 1441-р «О минимизации негативного влияния финансового кризиса на экономику и социальную сферу муниципального образования «Город Горно-Алтайск» в соответствии с которым были утверждены программа, рабочая группа и ее пол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Горно-Алтай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Разработан антикризисный пл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агада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0% оплата обязательных нормативно-правовых обязательств (заработная плата, проезд в отпуск, коммунальные услуги и др.) муниципальных бюджет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ирнинский райо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В настоящее время в рамках деятельности межведомственной комиссии осуществляется подготовка предложений по перечню антикризисных мероприятий. Кроме того, 05.12.2008 состоялось совещание членов межведомственной комиссии и депутатов Совета депутатов города Новосибирска по обсуждению перечня вопросов, которые необходимо решать в целях устойчивого развития различных отраслей экономики города. Создан ряд профильных рабочих групп, а также межведомственная комиссия, разработан комплекс конкретных антикризисных мер, в ходе совместных с бизнес-сообществом рабочих встреч установлен ряд основных проблем и возможные пути их решения. Реализуется ряд мер экономических преференций для предприятий реального сек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Новосиби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Работа с руководителями организаций о недопущении нарушения трудового законодательства, массового сокращения работников пред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основобо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В настоящее время усилен мониторинг показателей по тем направлениям, которые наиболее подвержены влиянию кризисных яв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Уссурий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Оптимизация бюджет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Шелеховский райо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pacing w:val="-11"/>
                <w:sz w:val="20"/>
              </w:rPr>
            </w:pPr>
            <w:r>
              <w:rPr>
                <w:iCs/>
                <w:sz w:val="20"/>
              </w:rPr>
              <w:t>В Администрации г.Саяногорска проводятся консультации по трудовому законодательству. Совместно с Прокуратурой проводится работа с предприятиями, имеющими просроченную задолженность по выплате заработной пла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аяного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Основное внимание необходимо уделить сохранению малого и среднего предпринимательства как основы экономики. Сохранив малое предпринимательство, а также создав благоприятные условия для бизнеса и сняв все административные барьеры, возможно развитие экономики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Петропавловск-Камчатск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В администрации г.Томска составлен план мероприятий по оперативному реагированию на финансовую ситуацию в г. Томске, который включает в себя организационные и финансовые мероприятия, в том числе: Еженедельный мониторинг социально-экономического положения муниципального образования «Город Томск», в том числе, мониторинг состояния потребительского рынка г.Томска и динамики потребительских цен; мониторинг банковской системы на предмет востребованности и доступности получения образовательных, потребительских и ипотечных кредитов. Организация устойчивого функционирования организаций муниципальной формы собственности и организаций, деятельность которых связана с поддержанием бесперебойной работы систем жизнеобеспечения города. Обеспечение гарантированного исполнения текущих обязательств бюджета г.Томска. В связи с невыполнением плана по доходам, ограничением заимствований определен перечень первоочередных расходов на декабрь 2008 года – январь 2009 года. Разрабатывается план мероприятий по оперативному реагированию на финансовую ситуацию в г.Томс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Том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Осуществление постоянного мониторинга социально-экономической ситуации в городе, обеспечение оперативного реагирования на выявленные проблемы с целью их предотвращения или скорейшего разреш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Ачин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Констатация фа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Ханты-Мансий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Поскольку влияние финансового кризиса в ЗАТО Северск ощущается сегодня слабо, то кардинальных мер по его противодействию пока не предпринимае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евер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 стадии разработк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Мирнинский районный Совет</w:t>
            </w:r>
          </w:p>
        </w:tc>
      </w:tr>
    </w:tbl>
    <w:p>
      <w:pPr>
        <w:pStyle w:val="23"/>
        <w:ind w:left="708" w:hanging="0"/>
        <w:rPr>
          <w:b w:val="false"/>
          <w:b w:val="false"/>
          <w:bCs w:val="false"/>
          <w:i w:val="false"/>
          <w:i w:val="false"/>
          <w:iCs/>
          <w:sz w:val="20"/>
          <w:szCs w:val="14"/>
        </w:rPr>
      </w:pPr>
      <w:r>
        <w:rPr>
          <w:b w:val="false"/>
          <w:bCs w:val="false"/>
          <w:i w:val="false"/>
          <w:iCs/>
          <w:sz w:val="20"/>
          <w:szCs w:val="14"/>
        </w:rPr>
      </w:r>
    </w:p>
    <w:p>
      <w:pPr>
        <w:pStyle w:val="23"/>
        <w:ind w:hanging="0"/>
        <w:rPr>
          <w:b w:val="false"/>
          <w:b w:val="false"/>
          <w:bCs w:val="false"/>
          <w:i w:val="false"/>
          <w:i w:val="false"/>
          <w:iCs/>
          <w:sz w:val="20"/>
        </w:rPr>
      </w:pPr>
      <w:r>
        <w:rPr>
          <w:b w:val="false"/>
          <w:bCs w:val="false"/>
          <w:i w:val="false"/>
          <w:iCs/>
          <w:sz w:val="20"/>
        </w:rPr>
        <w:t>17. КАКИЕ КОНКРЕТНЫЕ ДЕЙСТВИЯ В ВАШЕМ МУНИЦИПАЛЬНОМ ОБРАЗОВАНИИ ОСУЩЕСТВЛЯЮТСЯ:</w:t>
      </w:r>
    </w:p>
    <w:p>
      <w:pPr>
        <w:pStyle w:val="23"/>
        <w:ind w:hanging="0"/>
        <w:rPr>
          <w:b w:val="false"/>
          <w:b w:val="false"/>
          <w:bCs w:val="false"/>
          <w:i w:val="false"/>
          <w:i w:val="false"/>
          <w:iCs/>
          <w:sz w:val="20"/>
          <w:szCs w:val="14"/>
        </w:rPr>
      </w:pPr>
      <w:r>
        <w:rPr>
          <w:b w:val="false"/>
          <w:bCs w:val="false"/>
          <w:i w:val="false"/>
          <w:iCs/>
          <w:sz w:val="20"/>
          <w:szCs w:val="14"/>
        </w:rPr>
      </w:r>
    </w:p>
    <w:p>
      <w:pPr>
        <w:pStyle w:val="23"/>
        <w:ind w:hanging="0"/>
        <w:rPr>
          <w:b w:val="false"/>
          <w:b w:val="false"/>
          <w:bCs w:val="false"/>
          <w:i w:val="false"/>
          <w:i w:val="false"/>
          <w:iCs/>
          <w:sz w:val="20"/>
        </w:rPr>
      </w:pPr>
      <w:r>
        <w:rPr>
          <w:b w:val="false"/>
          <w:bCs w:val="false"/>
          <w:i w:val="false"/>
          <w:iCs/>
          <w:sz w:val="20"/>
        </w:rPr>
        <w:t>ДЛЯ ПОДДЕРЖКИ РЕАЛЬНОГО СЕКТОРА ЭКОНОМИКИ</w:t>
      </w:r>
    </w:p>
    <w:p>
      <w:pPr>
        <w:pStyle w:val="23"/>
        <w:ind w:hanging="0"/>
        <w:rPr>
          <w:b w:val="false"/>
          <w:b w:val="false"/>
          <w:bCs w:val="false"/>
          <w:i w:val="false"/>
          <w:i w:val="false"/>
          <w:iCs/>
          <w:sz w:val="20"/>
          <w:szCs w:val="14"/>
        </w:rPr>
      </w:pPr>
      <w:r>
        <w:rPr>
          <w:b w:val="false"/>
          <w:bCs w:val="false"/>
          <w:i w:val="false"/>
          <w:iCs/>
          <w:sz w:val="20"/>
          <w:szCs w:val="14"/>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ыдача земельных гарантий под получение кредитов; Реклама лучших представителей реального сектора экономики; Реализация муниципального имущества в рассрочку для добросовестных субъектов реального сектора 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Артем</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оведено расширенное заседание Совета директоров города, намечены меры взаимодействия в условиях нестабильной финансовой среды и снижения спроса на производимую продукцию</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арнаул</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ешением городской думы на 10% снижены ставки арендной платы муниципального имущества. Введены понижающие коэффициенты для предприятий-товаропроизводителей на оплату аренды земл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иробиджа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одействие в скорейшей сертификации новой продукции, имеющей спрос на рынке</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Новоалтай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Анализировать ситуацию в секторах «чувствительных» для населения и экономики в целом, прежде всего в строительстве (строительство жилья дольщикам, динамика спроса на первичное сырье, прекращение реализации начатых проектов и т.д.)</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ян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Управление имуществом</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Якут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Участие представителей органов местного самоуправления в антикризисных комиссиях, создаваемых в организациях города;</w:t>
            </w:r>
          </w:p>
          <w:p>
            <w:pPr>
              <w:pStyle w:val="23"/>
              <w:ind w:hanging="0"/>
              <w:jc w:val="left"/>
              <w:rPr>
                <w:b w:val="false"/>
                <w:b w:val="false"/>
                <w:bCs w:val="false"/>
                <w:i w:val="false"/>
                <w:i w:val="false"/>
                <w:iCs/>
                <w:sz w:val="20"/>
              </w:rPr>
            </w:pPr>
            <w:r>
              <w:rPr>
                <w:b w:val="false"/>
                <w:bCs w:val="false"/>
                <w:i w:val="false"/>
                <w:iCs/>
                <w:sz w:val="20"/>
              </w:rPr>
              <w:t>привлечение государственной инспекции по труду в целях недопущения нарушений трудового законодательства (при сокращении работников, сокращении рабочего дня (недели), своевременной выплате заработной платы и т.д.)</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рат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Действует Кемеровское городское трехстороннее соглашение между территориальным объединением организаций профсоюзов г. Кемерово, Ассоциацией промышленников г. Кемерово, Ассоциацией мукомолов и хлебопеков Кузбасса, некоммерческим партнерством «Кузбасская региональная ремесленная палата», и администрацией г. Кемерово на 2008-2009 годы. Администрация: содействует развитию и модернизации отраслей экономики, созданию новых высокоэффективных технологий и производств; учитывает рекомендации работодателей, способствующих развитию промышленных предприятий города; принимает меры к обеспечению устойчивого функционирования всех отраслей городского хозя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Кемерово</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iCs/>
                <w:sz w:val="20"/>
              </w:rPr>
            </w:pPr>
            <w:r>
              <w:rPr>
                <w:iCs/>
                <w:sz w:val="20"/>
              </w:rPr>
              <w:t>Проводится работа по подготовке обращения с законодательной инициативой в Законодательное Собрание края о внесении законодательной инициативы в Государственную Думу РФ о сохранении банками условий кредитования и о пролонгации действующих банковских кредитных линий хозяйствующим субъектам. С целью увеличения мощности объектов, используемых в сфере тепло-, водо-, электроснабжения для обеспечения возможности подключения к сетям вновь создаваемых (реконструируемых) объектов недвижимости проводится анализ влияния тарифной политики Правительства Красноярского края в области регулирования тарифов естественных монополий на реализацию инвестиционных программ организаций коммунального комплекса на территории г.Красноярска. Для обеспечения бесперебойной работы и сохранения объемов производства строительной, ремонтно-строительной отраслей и предприятий, производящих стройматериалы администрация города инициировала перераспределение в 2009 году средств государственной корпорации – Фонда содействия реформированию жилищно-коммунального хозяйства и средств краевого бюджета, запланированных на 2010 год, на долевое финансирование капитального ремонта многоквартирных домов. Участие представителей администрации города в краевом координационном Совете по банковской деятельности, для выработки совместных предложений по поддержке предприятий города, особенно находящихся в зоне риска (металлургия, строительный комплекс, торгов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Красноя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В соответствии с федеральным законом от 22.07.2005 № 116-ФЗ «Об особых экономических зонах в РФ» создана рабочая группа под руководством первого заместителя Председателя Правительства края по экономическим вопросам Апанасенко Г.В. Распоряжением Главы Советско-Гаванского муниципального района от 15.10.2008 № 1905-р утверждены мероприятия по созданию ПОЭЗ «Советская Гаван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оветско-Гаванский райо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Проведение конкурса по отбору индивидуальных предпринимателей и юридических лиц для включения в программу муниципальных гарантий. Продвижение инвестиционных проектов предприятий на региональном и зарубежном рынках. Организация пресс-туров с целью продвижения продукции местных товаропроизв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Чит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Поддержка складывается в рамках реализации муниципальных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Южно-Сахалин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убсидирование процентных ставок банковского кредита на реализацию инвестиционных проектов реального сектора экономики за счет средств городск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Абака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Активная работа по включению городских объектов в федеральные и областные программы привела к существенному росту инвестиций в основной капитал, что является наиболее важным фактором экономического развития. Так, инвестиции за счет собственных средств городского бюджета и средств федерального бюджета выросли за последние 3 года в 6,5 раза, а вложения федеральных средств в объекты, которые курирует муниципальная власть, выросли в 44 раза. Администрация города ведет работу по активизации жилищного строительства на территории города. С целью решения проблемы увеличения подготовленных площадок для застройки в 2005 году было принято решение о застройке Северного жилого района города Благовещенска. Именно с этим инвестиционным проектом город Благовещенск становится участником Федеральной целевой программы «Жилище», в рамках которой финансируется ряд объектов коммунальной инфраструктуры. Этому проекту присвоен статус экспериментальной площадки – таких площадок по всей России выбрано всего 8. Реализация проекта способствует повышению экономической активности в городе. Администрация города, осуществляя внешнеэкономические связи, содействует продвижению российских товаров на иностранных рынках путем организации участия российских производителей в международных ярмарках в Китае и других регионах, путем размещения информации о российских товарах в информационных базах Китая, Японии, Кореи, других стран АТР. Муниципальным образованием разработано положение о предоставлении муниципальной гарантии юридическим лицам, в 2008 году предоставлена гарантия строительной организации, что позволило увеличить финансирование работ за счет кредитования. Исходя из того, что город расположен в месте слияния двух крупных рек, положением о земельном налоге, администратором которого является муниципальное образование, предусмотрено предоставление льгот предприятиям, осуществляющим строительство су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Благовещен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В 2008 году заканчивается реализация уже 2-ой городской целевой программы «Взаимодействие мэрии и научно-промышленного комплекса по решению задач социально-экономического развития города Новосибирска на 2006-2008 годы». В ноябре текущего года на сессии Совета депутатов города Новосибирска рассмотрена и утверждена новая городская целевая программа «Развитие инновационно-инвестиционной деятельности и взаимодействие мэрии города Новосибирска с научно-промышленным комплексом города Новосибирска на 2009 – 2011 годы». В рамках данной программы предусматривается финансовая поддержка из бюджета города в форме субсидий промышленным и научным организациям для компенсации части процентной ставки по банковским кредитам и части лизинговых платежей, прямого участия мэрии в реализации проектов муниципальных учреждений и предприятий, субсидий субъектам инновационной деятельности для компенсации части затрат инновационной продукции и ее сертификацией. Принято постановление мэра от 09.04.2007№252 «О реструктуризации задолженности организаций оборонно-промышленного комплекса, включенных в перечень стратегических предприятий и организаций, по налогам, сборам, начисленным пеням и штрафам перед бюджетом города». В августе 2008 года образован Совет по научно-промышленной и инновационной политике города Новосибирска и в настоящее время осуществляется работа по разработке долгосрочной программы «Развитие наукоемкого производства и инноваций в промышленности города Новосибирска до 2020 года». В октябре 2008 года состоялся уже четвертый инновационно-инвестицонный форум. Совместно с АСДГ и МП «НОВИНКОР» ведется работа по подготовке конкурса инновационных проектов Сибири и Дальнего Востока. Совместно с НГ ТПП и МАРП проводится городской конкурс продукции, услуг и технологий «Новосибирская марка», при участии СО РАН и ВУЗов города проводится конкурс грантов мэрии города Новосибирска молодым учены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Новосиби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Установление льготного налогообложения для предприятий, реализующих инвестиционные проекты на территории города (Положение о муниципальной поддержке инвестиционной деятельности в городе Сосновоборс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основобо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Налажена взаимосвязь с руководителями промышленных предприятий, особенно производящих потребительские товары и в случае возникновения проблем, им будет оказана возможная поддержка со стороны администрации. Наиболее значимые предприятия включены в реестр социально – значимых предприятий, который направлен в Администрацию Примор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Уссурий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оздан и функционирует Экономический со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аяного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Действует программа по развитию малого и среднего предпринимательства на 2008 г. Готовится утверждение аналогичной программы на 2009 г.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еве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Составлен реестр городских инвестиционных проектов, совпадающих с областными и федеральными приоритетами и позволяющих максимально привлечь областные и федеральные средства для томских предприятий в 2009-2010 годах. 2. Организован мониторинг бюджетообразующих организаций г.Томска (основных налоговых агентов по перечислению в бюджет налога на доходы физических лиц) в целях обеспечения исполнения доходов городского бюджета и оказания данным организациям содействия в рамках имеющейся компетенции. 3. В целях сохранения устойчивого функционирования, включая сохранение рабочих мест организаций муниципальной формы собственности, организаций всех форм собственности, деятельность которых связана с поддержанием бесперебойной работы системы жизнеобеспечения города, в целях обеспечения муниципального образования жилищными, коммунальными, транспортными, бытовыми услугами и услугами здравоохранения: организован мониторинг их финансового состояния, проводятся регулярные встречи с целью определения необходимости и форм муниципальной поддержки. 4. Еженедельно проводятся заседания постоянно действующей комиссии по пополнению доходной части городского бюджета в целях обеспечения исполнения доходной базы бюджета г.Томска и соблюдения работодателями норм трудового законодательства. 5. Рассматривается вопрос об установлении отсрочек и рассрочек по земельному налогу и арендным платежам организациям, испытывающим финансовые затруднения в связи с кризисом. 6. Пересмотрены ставки арендной платы за пользование муниципальными имущественными комплексами жизнеобеспечивающих систем города. 7. В целях поддержки организаций строительного комплекса принята и работает городская целевая программа «Субсидирование процентной ставки по ипотечным жилищным кредитам отдельным категориям граждан, жителям города Томска» на 2009-2011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Томск</w:t>
            </w:r>
          </w:p>
        </w:tc>
      </w:tr>
    </w:tbl>
    <w:p>
      <w:pPr>
        <w:pStyle w:val="23"/>
        <w:ind w:hanging="0"/>
        <w:rPr>
          <w:b w:val="false"/>
          <w:b w:val="false"/>
          <w:bCs w:val="false"/>
          <w:i w:val="false"/>
          <w:i w:val="false"/>
          <w:iCs/>
          <w:sz w:val="20"/>
          <w:szCs w:val="20"/>
        </w:rPr>
      </w:pPr>
      <w:r>
        <w:rPr>
          <w:b w:val="false"/>
          <w:bCs w:val="false"/>
          <w:i w:val="false"/>
          <w:iCs/>
          <w:sz w:val="20"/>
          <w:szCs w:val="20"/>
        </w:rPr>
      </w:r>
    </w:p>
    <w:p>
      <w:pPr>
        <w:pStyle w:val="23"/>
        <w:ind w:hanging="0"/>
        <w:rPr>
          <w:b w:val="false"/>
          <w:b w:val="false"/>
          <w:bCs w:val="false"/>
          <w:i w:val="false"/>
          <w:i w:val="false"/>
          <w:iCs/>
          <w:sz w:val="20"/>
        </w:rPr>
      </w:pPr>
      <w:r>
        <w:rPr>
          <w:b w:val="false"/>
          <w:bCs w:val="false"/>
          <w:i w:val="false"/>
          <w:iCs/>
          <w:sz w:val="20"/>
        </w:rPr>
        <w:t>ДЛЯ ПОДДЕРЖКИ МАЛОГО БИЗНЕСА</w:t>
      </w:r>
    </w:p>
    <w:p>
      <w:pPr>
        <w:pStyle w:val="23"/>
        <w:ind w:hanging="0"/>
        <w:rPr>
          <w:b w:val="false"/>
          <w:b w:val="false"/>
          <w:bCs w:val="false"/>
          <w:i w:val="false"/>
          <w:i w:val="false"/>
          <w:iCs/>
          <w:sz w:val="20"/>
          <w:szCs w:val="20"/>
        </w:rPr>
      </w:pPr>
      <w:r>
        <w:rPr>
          <w:b w:val="false"/>
          <w:bCs w:val="false"/>
          <w:i w:val="false"/>
          <w:iCs/>
          <w:sz w:val="20"/>
          <w:szCs w:val="2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Утверждено решение Думы Артемовского городского округа от 04.12.2008 № 51 «О Положении о содействии развитию малого и среднего предпринимательства на территории Артемовского городского округа»; Преимущественное право субъектов малого и среднего предпринимательства на приватизацию арендуемого имущества в рамках реализации Федерального закона от 22.07.2008 № 159-ФЗ</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Артем</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оведено заседание Совета Предпринимателей города, определены меры взаимодействия и недопущения сокращения, работающих в сфере малого и среднего бизнеса. Принимаются меры по продолжению льготного кредитования малого и среднего бизнес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арнаул</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ешением городской думы на 10% снижены ставки арендной платы муниципального имущества. Введены понижающие коэффициенты для предприятий-товаропроизводителей на оплату аренды земл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иробиджа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Корректируется программа содействия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Мирнинский районный Совет</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 рамках целевой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Новоалтай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 xml:space="preserve">1. Создает Совет по малому и среднему производству. </w:t>
            </w:r>
          </w:p>
          <w:p>
            <w:pPr>
              <w:pStyle w:val="23"/>
              <w:ind w:hanging="0"/>
              <w:jc w:val="left"/>
              <w:rPr>
                <w:b w:val="false"/>
                <w:b w:val="false"/>
                <w:bCs w:val="false"/>
                <w:i w:val="false"/>
                <w:i w:val="false"/>
                <w:iCs/>
                <w:sz w:val="20"/>
              </w:rPr>
            </w:pPr>
            <w:r>
              <w:rPr>
                <w:b w:val="false"/>
                <w:bCs w:val="false"/>
                <w:i w:val="false"/>
                <w:iCs/>
                <w:sz w:val="20"/>
              </w:rPr>
              <w:t>2. В стадии принятия программа поддержки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Об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оздан Координационный совет по развитию малого предпринимательства, снижен на 2009 год коэффициент по ЕНВД, МУП «Агентство экономического развития выдает краткосрочные финансовые ресурсы до 6 предпринимателям по ставке рефинансирования банк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артизанский Г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едоставляются льготы по арендной плате за использование муниципального имущества, по земельному налогу и по арендной плате за землю</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олысаев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Анализировать ситуацию на предприятиях реального сектора (обеспеченность предприятия шкалами на продукцию,_ обеспеченность оборотными средствами, доступность кредитов, данные по прибыльности и убыточности, _мнение руководства предприятий о состоянии дел и т.д.) в торговле (финансовая устойчивости региональных торговых сетей, расчеты с поставщиками, динамики товарных запасов в магазинах оптовой и розничной торговли и т.д.)</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ян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Готовится к утверждению в представительном органе целевая программа поддержки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Якут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Консультирование субъектов малого и среднего предпринимательства по вопросам выхода из кризисной ситуации, для чего создана при администрации общественная приемная для предпринимателе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Ангарское М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существление консультационной и организационной поддержки субъектов малого предпринимательства; предоставление муниципальных гарантий субъектам малого предпринимательства на сумму 5,0 млн.руб.; формирование перечня имущества, не подлежащего приватизации, с целью недопущения выкупа треть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рат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 xml:space="preserve">Действуют муниципальная целевая программа «Развитие субъектов малого и среднего предпринимательства в г. Иркутске на 2008 – 2012 гг.; наблюдательный совет по поддержки малого и среднего бизнеса при поступлении обращений рассматривает вопросы по изменению условий компенсации процентной ставки при кредитовании, а также по софинансированию процентных ставок по лизинговым платежам.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Иркут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Разработана программа поддержки субъектов малого и среднего предпринимательства на 2008-2009 годы. Осуществляются меры материальной и финансовой поддержки субъектов малого и среднего предпринимательства, для чего предусмотрены средства в городском бюджете. Проводится льготная приватизация объектов, имеющих социально-значимый характер и др. Проводятся встречи с руководителями банков по предоставлению кредитов субъектам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Кемерово</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оздан и функционирует Общественный совет. Реализуется муниципальная целевая программа "Основные направления содействия развитию малого предпринимательства на территории муниципального образований города Саяногорска на 2007 – 2008 г." Разработан проект аналогичной программы на 2009-2011 гг. В 2008 году выделялись средства на возмещение части процентных ставок по кредитам, на компенсацию транспортных расходов по участию в выставке в г.Москв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аяного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iCs/>
                <w:sz w:val="20"/>
              </w:rPr>
            </w:pPr>
            <w:r>
              <w:rPr>
                <w:iCs/>
                <w:sz w:val="20"/>
              </w:rPr>
              <w:t>В целях оказания муниципальной поддержки разработано постановление о социально значимых видах деятельности, осуществляемых субъектами малого и среднего предпринимательства. Рассматривается возможность корректировки коэффициента базовой доходности К 2 по высокодоходным и социально-значимым видам деятельности, находящихся на системе налогообложения в виде единого налога на вмененный доход, а так же о введение льготного понижающего коэффициента по арендной плате для социально-значимых предприятий малого и среднего бизнеса в размере 0,6.Одобрен новый проект городской целевой программы «Поддержка и развитие малого и среднего предпринимательства в городе Красноярске» на 2009 – 2011 годы». В сравнении с аналогичной программой объем финансирования на 2009 год увеличен в 2,5 раза по сравнения с 2008 годом и составил 31,3 млн. рублей. Введены новые формы финансовой поддержки, такие как: субсидии субъектам малого и среднего предпринимательства в целях возмещения части затрат, связанных с технологическим присоединением к электросетям; по разработке бизнес-планов; затрат связанных с приобретением и созданием основных средств и началом коммерческой деятельности; по участию в выставочно-ярмарочных мероприятиях; затрат связанных с осуществлением сельскохозяйственной деятельности, в т. ч. производством сельхоз продукции; на проведение мероприятий направленных на энерго- и теплосбережение; на покупку производственного оборудования. Для упрощения процедуры получения субсидий субъектами малого и среднего предпринимательства в целях возмещения затрат по уплате части процентов по кредитам, и затрат по уплате части лизинговых платежей внесены изменения в действующий нормативно-правовой акт регламентирующий порядок предоставления. Увеличено предельное значение по кредитным средствам, направляемым на пополнение оборотных средств с 40 % до 80 % (в сфере торговли), внесены изменения в критерии прекращения субсидирования. Пересмотрены условия предоставления предприятиям среднего и малого предпринимательства субсидий на возмещение процентной ставки по банковским кредитам в части увеличения размеров субсидий до 100% ставки рефинансирования ЦБ для субъектов малого предпринимательства и увеличен период окупаемости бюджетных средств для субъектов малого и среднего предпринимательства, осуществляющих социально значимые виды деятельности. Проведен Координационный совет по поддержке малого и среднего бизнеса с объединениями предпринимателей по возможности размещения товаров субъектов малого и среднего бизнеса в крупных сетевых компаниях, в настоящее время готовится трехстороннее соглашение о взаимодействии. Подготовлен проект соглашения о торгово-экономическом сотрудничестве администрации города Красноярска, Межрегиональной общественной организацией предпринимателей Сибири «Сибирь без грани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Красноя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Анализ кредитной доступности к ресурсам финансовым. Привлечение к выполнению муниципального зак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ыск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Принята на городском Собрании депутатов концепция и долгосрочная программа развития малого и среднего бизнеса, а также определен перечень объектов муниципальной собственности для предоставления малому и среднему бизнесу в долгосрочную арен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лавгород</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iCs/>
                <w:sz w:val="20"/>
              </w:rPr>
            </w:pPr>
            <w:r>
              <w:rPr>
                <w:iCs/>
                <w:sz w:val="20"/>
              </w:rPr>
              <w:t xml:space="preserve">Принята муниципальная целевая Программа поддержки и развития предпринимательства на 2008-2010 год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оветско-Гаванский райо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Реализация муниципальной целевой программы «Развитие малого и среднего предпринимательства на территории городского округа «Город Чита» на 2009 -2010 годы». Организация работы Совета по развитию малого и среднего предпринимательства. Организация работы общественной приемной членов Совета по развитию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Чит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Поддержка осуществляется в рамках реализации Программы «Поддержка и развитие малого и среднего предпринимательства на территории городского округа «Город Южно-Сахалинск» на период 2009-2011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Южно-Сахалин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Реализация программ включает в себя: информационное обеспечение; развитие инфраструктуры; производственно-технологическую, финансово-кредитную и инвестиционную поддержку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Абака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8"/>
              </w:rPr>
              <w:t>Поддержка малого бизнеса осуществляется в виде: финансовой поддержки субъектов малого и среднего предпринимательства через Фонд поддержки экономического и социального развития города, учредителем которого является муниципальное образование город Благовещенск; работы Коллегии при мэре города, которая ежемесячно рассматривает вопросы экономического развития города, в том числе и развития малого предпринимательства; выработки решений в сфере малого и среднего бизнеса (например, определение порядка введения ЕНВД на территории города); организации проведения конкурсов в сфере малого и среднего бизнеса; проведения международных выставок–ярма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Благовещен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Действует Координационный совет в области развития малого и среднего предпринимательства при мэре города Магадана, идет работа по созданию залогового фонда, формируется инфраструктура поддержки субъектов малого и среднего предпринимательства в соответствии с федеральным законом № 209-ФЗ от 24.07.2007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Магада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 xml:space="preserve">Создан координационный совет по предпринимательству при главе МО «Мирнинский район». Действует положение о порядке предоставления льгот по аренде имуще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Мирнинский райо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Разработана и реализуется городская целевая программа «Развитие и поддержка малого и среднего предпринимательства в городе Новосибирске» на 2008 - 2010 годы. В ноябре 2008 года во всех 10 районах города состоялись встречи мэра города Новосибирска В.Ф. Городецкого с предпринимателями. Проблемные вопросы, которые были высказаны в ходе этих встреч, будут заслушаны на Президиуме мэрии, а затем их обсуждение состоится на городской конференции по предпринимательству. В сфере малого предпринимательства проводится конкурс «Лучшее малое предприятие (предприниматель) года». В конечной стадии рассмотрения находится комплекс мер по поддержке малого и среднего предпринимательства, таких как: увеличение сроков рассрочки платежей для продаваемых с торгов объектов; сохранение в 2009 году размеров ставок арендной платы за земельные участки и помещения для арендаторов (субъектов малого и среднего предпринимательства) на уровне 2008 года; снижение вдвое процентной ставки пени по договорам, а также реструктуризация задолж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Новосиби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Утверждена муниципальная целевая программа «Поддержка и развитие малого предпринимательства в городе Сосновоборске» на 2008 – 2010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Сосновобо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Подготовлено Положение о муниципальной помощи субъектам предпринимательства. На территории УГО действует муниципальная целевая программа «Поддержка малого и среднего предпринимательства на территории Уссурийского городского округа на 2007-2010 годы». Администрация может предоставить гарантию для получения кредита в бан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Уссурий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 xml:space="preserve">Открыт молодежный бизнес-инкуботор СГТА «Стимул» и бизнес-инкубатор ЗАТО Северск. Проведен семинар «Бизнес-инкубаторы как элементы экономического развития ЗАТ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Севе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rPr>
              <w:t>С целью поддержки малого и среднего бизнеса в Петропавловск-Камчатском городском округе решением Городской Думы Петропавловск-Камчатского городского округа от 22.10.2008 № 317-р принята и утверждена «Долгосрочная муниципальная целевая программа развития и поддержки малого и среднего предпринимательства в Петропавловск-Камчатском городском округе на 2009-2020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Петропавловск-Камчатск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В г. Томске реализуется городская целевая программа «Поддержка и развитие малого предпринимательства в г.Томске на 2007-2010 годы. На реализацию мероприятий программы в 2008 году из бюджета г.Томска выделено 5 млн. руб. В связи с кризисом в настоящее время в программу вносятся изменения, в соответствии с которыми в 2009 году основную часть выделенных из бюджета г.Томска и бюджета Томской области средств в размере 8 млн. руб. планируется направить на финансовую поддержку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Том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 xml:space="preserve">Разработка городская целевая программа «Развитие и поддержка субъектов малого и среднего предпринимательства в городе Ачинске на 2009-2010 гг.», в которой определены основные направления информационной, образовательной и финансовой поддержки субъектов малого и среднего предпринимательства. В обязательном порядке указаны критерии и условия, предъявляемые к субъектам малого и среднего предпринимательства для получения муниципальной финансовой поддерж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Ачин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Разработана программа поддержки малого и среднего бизн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Ханты-Мансийск</w:t>
            </w:r>
          </w:p>
        </w:tc>
      </w:tr>
    </w:tbl>
    <w:p>
      <w:pPr>
        <w:pStyle w:val="23"/>
        <w:ind w:hanging="0"/>
        <w:rPr>
          <w:b w:val="false"/>
          <w:b w:val="false"/>
          <w:bCs w:val="false"/>
          <w:i w:val="false"/>
          <w:i w:val="false"/>
          <w:iCs/>
          <w:sz w:val="20"/>
          <w:szCs w:val="20"/>
        </w:rPr>
      </w:pPr>
      <w:r>
        <w:rPr>
          <w:b w:val="false"/>
          <w:bCs w:val="false"/>
          <w:i w:val="false"/>
          <w:iCs/>
          <w:sz w:val="20"/>
          <w:szCs w:val="20"/>
        </w:rPr>
      </w:r>
    </w:p>
    <w:p>
      <w:pPr>
        <w:pStyle w:val="23"/>
        <w:ind w:hanging="0"/>
        <w:rPr>
          <w:b w:val="false"/>
          <w:b w:val="false"/>
          <w:bCs w:val="false"/>
          <w:i w:val="false"/>
          <w:i w:val="false"/>
          <w:iCs/>
          <w:sz w:val="20"/>
        </w:rPr>
      </w:pPr>
      <w:r>
        <w:rPr>
          <w:b w:val="false"/>
          <w:bCs w:val="false"/>
          <w:i w:val="false"/>
          <w:iCs/>
          <w:sz w:val="20"/>
        </w:rPr>
        <w:t xml:space="preserve">ДЛЯ ПОДДЕРЖКИ ФИНАНСОВО-КРЕДИТНОЙ СИСТЕМЫ </w:t>
      </w:r>
    </w:p>
    <w:p>
      <w:pPr>
        <w:pStyle w:val="23"/>
        <w:ind w:hanging="0"/>
        <w:rPr>
          <w:b w:val="false"/>
          <w:b w:val="false"/>
          <w:bCs w:val="false"/>
          <w:i w:val="false"/>
          <w:i w:val="false"/>
          <w:iCs/>
          <w:sz w:val="20"/>
          <w:szCs w:val="20"/>
        </w:rPr>
      </w:pPr>
      <w:r>
        <w:rPr>
          <w:b w:val="false"/>
          <w:bCs w:val="false"/>
          <w:i w:val="false"/>
          <w:iCs/>
          <w:sz w:val="20"/>
          <w:szCs w:val="2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ущественных мероприятий не проводится, только мониторинг</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Новоалтай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Анализировать ситуацию с кредитованием банковским сектором населения и организаций, ситуация в самой банковской системе</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ян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Устойчивость финансово-кредитной системы достаточно активно обеспечивает государство</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рат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Участие представителей администрации г. Красноярска в краевом координационном Совет по банковской деятельности, для выработки совместных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Красноя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Разработано Положение об инвестиционном Совете при Администрации Советско-Гаванского муниципального района и Положение порядке проведения конкурсного отбора и экспертизы инвестиционных проектов, реализация которых требует муниципальной поддержки Администрации муниципального район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оветско-Гаванский райо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iCs/>
                <w:sz w:val="20"/>
              </w:rPr>
            </w:pPr>
            <w:r>
              <w:rPr>
                <w:iCs/>
                <w:sz w:val="20"/>
              </w:rPr>
              <w:t>Создание резервной финансовой «подушки безопасности» бюджета; повышение собираемости налогов, улучшение администрирования; снижение недоимки; повышение эффективности использование муниципальной собственности; создание условий для повышения доходной базы бюджета; развитие малого предпринимательства; сокращение налоговых льгот; управление муниципальным долгом; повышение эффективности и результативности бюджетных расходов путём развития и внедрения в бюджетный процесс БОР; повышение качества финансового менедж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Чит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 xml:space="preserve">Бюджетные гарантии ООО «Хакасский муниципальный банк» на 40 млн. рул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Абака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Поддержка работы финансово-кредитной системы выражается, прежде всего, в активном информационном взаимодействии. Ежегодно по запросу администрации города Банки предоставляют информацию об итогах работы за год, на основании которой проводится сводный анализ работы финансового сектора города. Информационный материал о работе финансового сектора размещается на официальном сайте администрации города. Проводится разъяснительная работа через средства массовой информации о сути финансового кризи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Благовещен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Обращение мэра города на имя первого заместителя председателя Центрального банка РФ А.В. Улюкаева с предложением о внесении изменений в положение Банка России от 12.11.2007 № 312-П в части разрешения кредитным организациям получать от ЦБ РФ кредиты, обеспеченные правом требования по кредитным договорам муниципальных образов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Новосиби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Полномочий у муниципалитета в данной системе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Уссурий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 xml:space="preserve">В рамках работы комиссии, созданной для оценки социально-экономического состояния ЗАТО в настоящий период заслушиваются руководители финансово-кредитных институтов. Высказанные проблемы ставятся на контрол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Севе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 xml:space="preserve">В рамках программы «Развитие и поддержка субъектов малого и среднего предпринимательства в городе Ачинске на 2009-2010 гг.» планируется оказание финансово-кредитной поддержки субъектам малого и среднего предпринимательства, которая возможна при предоставлении субсидий на возмещение части процентных ставок по кредитам российских кредитных организаций и части лизинговых платежей уплачиваемых лизингодателями. Размер субсидии равен ставки рефинансировании Банка России субъектам малого предпринимательства и ¾ ставки рефинансирования Банка России субъектам среднего предпринимательства. Предпринимателям, получившим данную субсидию, процентные ставки по кредитам на реализацию инвестиционного проектам, а также лизинговые платежи возмещаются в размере ставки рефинансирования Банка Росс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Ачинск</w:t>
            </w:r>
          </w:p>
        </w:tc>
      </w:tr>
    </w:tbl>
    <w:p>
      <w:pPr>
        <w:pStyle w:val="23"/>
        <w:ind w:hanging="0"/>
        <w:rPr>
          <w:b w:val="false"/>
          <w:b w:val="false"/>
          <w:bCs w:val="false"/>
          <w:i w:val="false"/>
          <w:i w:val="false"/>
          <w:iCs/>
          <w:sz w:val="20"/>
          <w:szCs w:val="20"/>
        </w:rPr>
      </w:pPr>
      <w:r>
        <w:rPr>
          <w:b w:val="false"/>
          <w:bCs w:val="false"/>
          <w:i w:val="false"/>
          <w:iCs/>
          <w:sz w:val="20"/>
          <w:szCs w:val="20"/>
        </w:rPr>
      </w:r>
    </w:p>
    <w:p>
      <w:pPr>
        <w:pStyle w:val="23"/>
        <w:ind w:hanging="0"/>
        <w:rPr>
          <w:b w:val="false"/>
          <w:b w:val="false"/>
          <w:bCs w:val="false"/>
          <w:i w:val="false"/>
          <w:i w:val="false"/>
          <w:iCs/>
          <w:sz w:val="20"/>
        </w:rPr>
      </w:pPr>
      <w:r>
        <w:rPr>
          <w:b w:val="false"/>
          <w:bCs w:val="false"/>
          <w:i w:val="false"/>
          <w:iCs/>
          <w:sz w:val="20"/>
        </w:rPr>
        <w:t>ОБЕСПЕЧЕНИЯ ЗАНЯТОСТИ И ТРУДОУСТРОЙСТВА НАСЕЛЕНИЯ</w:t>
      </w:r>
    </w:p>
    <w:p>
      <w:pPr>
        <w:pStyle w:val="23"/>
        <w:ind w:hanging="0"/>
        <w:rPr>
          <w:b w:val="false"/>
          <w:b w:val="false"/>
          <w:bCs w:val="false"/>
          <w:i w:val="false"/>
          <w:i w:val="false"/>
          <w:iCs/>
          <w:sz w:val="20"/>
          <w:szCs w:val="20"/>
        </w:rPr>
      </w:pPr>
      <w:r>
        <w:rPr>
          <w:b w:val="false"/>
          <w:bCs w:val="false"/>
          <w:i w:val="false"/>
          <w:iCs/>
          <w:sz w:val="20"/>
          <w:szCs w:val="2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ограмма по созданию новых рабочих мест выполняется. Участвуем в краевой программе «Об оказании содействия добровольному переселению в РФ соотечественников, проживающих за рубежом»</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Артем</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Еженедельный мониторинг и отчет службы занятост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арнаул</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ока дополнительных мер не определено</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иробиджа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одействие занятости населения в сельской местности – финансирование временных рабочих мест. Сокращений в бюджетных муниципальных учреждений не планируется.</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Дудинк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оведены подготовительные мероприятия по возможному увеличению числа безработных</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Новоалтай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рганизация общественных работ, разработана программа «Содействие занятости населения». Создан Координационный Совет по содействию занятости при главе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артизанский Г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Анализировать ситуацию на рынке труда, обеспечение имеющимися вакантными рабочими местам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янск</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аботает программа обеспечения занятости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Якутск</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азмещение и еженедельная актуализация списка текущих вакансий на официальном сайте администрации города Братска; создание Координационного совета по профессиональному образованию и трудовым ресурсам города Братска (постановление мэра города Братска от 08.02.2008 № 242); содействие в проведении Центром занятости населения ярмарок вакансий, круглых столов, обучающих семинаров</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ратск</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Мониторинг рынка труда (7,0 тыс. вакансий). 2. Информирование граждан о ситуации на рынке труда. 3. Организация общественных работ (выделяются средства из городского бюджета). 4. Проф. Подготовка и переподготовка высвобождаемых граж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Кемерово</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rPr>
                <w:iCs/>
                <w:sz w:val="20"/>
              </w:rPr>
            </w:pPr>
            <w:r>
              <w:rPr>
                <w:iCs/>
                <w:sz w:val="20"/>
              </w:rPr>
              <w:t>Создано постоянно действующее совещание при администрации города с участием директоров по персоналу, представителей центра занятости населения с целью оперативного реагирования на ситуацию на рынке труда и выработке оперативных решений. Городским центром занятости разработан план мероприятий по организации работы в условиях массового высвобождения работников. Работают субботние биржи труда, и в двух отделениях центра занятости продлен рабочий день до 19.00. Контролируется ситуация по массовым увольнениям работников крупных и средних предприятий в связи с возможной ликвидацией и реорганизацией. Вопросы массового высвобождения работников рассматривается на заседаниях Городской трехсторонней комиссии по регулированию социально-трудовых отношений. На заседаниях городской межведомственной комиссии по обеспечению прав граждан на вознаграждение за труд, которые с октября проводятся в оперативном порядке по мере поступления информации о сложившейся просроченной задолженности по заработной плате на предприятиях города, рассматриваются вопросы ее пога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Красноярск</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ероприятия совместно с Центром занят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ыски</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В 2009г. создание 175 рабочих мест. На городском Собрании депутатов принята долгосрочная программа по обеспечению занятости и трудоустройства населения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лавгород</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оздан Координационный Совет содействия занятости населения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оветско-Гаванский район</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Формирование банка вакансий (по сведениям о заявленной работодателями потребности в работниках в соответствии со ст.25 Закона РФ «О занятости населения в РФ»,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трудоустройство граждан на имеющиеся вакансии; проведение ярмарок вакансий рабочих мест; временное трудоустройство несовершеннолетних граждан в возрасте от 14 до 18 лет в свободное от учебы время, безработных граждан в возрасте от 18 до 20 из числа выпускников учреждений начального и среднего профессионального образования, ищущих работу впервые и безработных граждан, испытывающих трудности в поиске работы; предоставление государственной услуги по содействию самозанятости безработных граждан; профессиональная подготовка, переподготовка и повышение квалификации по направлению Центра занятости; государственные услуги по профессиональной ориентации граждан в целях выбора сферы деятельности (профессии), трудоустройства, профессионального обучения; государственные услуги по психологической поддержке безработных граждан; предоставление государственной услуги по информированию о положении на рынке тру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Чита</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В рамках реализации программы содействия занятости населения городского округа «Город Южно-Сахалинск» на 2007 – 2009 год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Южно-Сахалинск</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 xml:space="preserve">Программы, финансируемые из городского бюджета: по организации общественных работ; трудоустройство несовершеннолетних граждан в возрасте от 14 до 18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Абакан</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Поддержка обеспечения занятости и трудоустройства населения осуществляется путем: регулярного проведения ярмарок вакантных рабочих мест; организации оплачиваемых общественных работ; реализации долгосрочных целевых программ (развитие дошкольного образования города Благовещенска на 2009-2011 годы; развитие системы образования города Благовещенска на 2009-2010 годы; развитие муниципальной системы здравоохранения города Благовещенска на 2009-2011 годы; развитие и поддержка предпринимательства в городе Благовещенске на 2009-2011 годы.); деятельности городского молодежного центра «Карьера»; передачи в аренду индивидуальным предпринимателям нежилых помещений для организации собственного дела и создания дополнительных рабочих мест; деятельности Клуба ищущих работу, созданного при ГУ Амурской области Центр занятости населения города Благовещенска; проведения специалистами ГУ Амурской области Центр занятости населения города Благовещенска групповых и индивидуальных консультаций, экспресс-подборов на рабочие места, презентаций и выездных мероприятий в организации города Благовещенска, на которых планируется сокращение численности работников; профессионального обучения безработных граждан; реализации Плана действий на рынке труда города Благовещенска и Благовещенского района на 2007-2009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Благовещенск</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iCs/>
                <w:szCs w:val="28"/>
              </w:rPr>
            </w:pPr>
            <w:r>
              <w:rPr>
                <w:rFonts w:cs="Times New Roman" w:ascii="Times New Roman" w:hAnsi="Times New Roman"/>
                <w:iCs/>
                <w:szCs w:val="28"/>
              </w:rPr>
              <w:t>Участие в областных целевых программах, реализация городских целевых программ «Кадры здравоохранения», «Дом для молодой семьи», «Жилье работникам муниципаль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Магадан</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Разработаны и реализуются: городская целевая программа «Развитие трудовых ресурсов города Новосибирска на 2007-2009 годы» и комплексная целевая программа «Развитие трудовых ресурсов». Ежегодно проводятся городские конкурсы «Социальная эффективность и развитие социального партнерства и «На лучшее состояние условий и охраны труда, районные и городские конкурсы профессионального мастерства. 19 декабря планируется заседание комиссии по содействию инвестиционной деятельности на территории г. Новосибирска, на которой будет рассмотрена возможность оказания финансовой помощи субъектам предпринимательства для реализации перспективных проектов, что, помимо прочего, обеспечит город дополнительными рабочими местами в краткосрочной перспективе. Кроме того, ведутся консультации с крупнейшими предприятиями городами о возможностях сохранения рабочих мест в условиях кризи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Новосибирск</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Ведется работа по трудоустройству высвобождаемых с предприятий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Сосновоборск</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iCs/>
                <w:sz w:val="20"/>
                <w:szCs w:val="28"/>
              </w:rPr>
            </w:pPr>
            <w:r>
              <w:rPr>
                <w:iCs/>
                <w:sz w:val="20"/>
                <w:szCs w:val="28"/>
              </w:rPr>
              <w:t>Организовано тесное взаимодействие с органами службы занятости. Проводится постоянный мониторинг изменения количества обращающихся в службу занятости высвобождаемых работников и количества вакансий. Проведено заседание Совета по поддержке малого и среднего предпринимательства при главе Уссурийского городского округа по взаимодействию работодателей и учебных за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Уссурийск</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Создан Координационный Совет по подготовке кадров для экономики. Для жителей города в администрации города оказываются консультации по трудовому законодательств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Саяногорск</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 xml:space="preserve">Проведены совещания с представителями прокуратуры, службы занятости по вопросам сокращения рабочих мест. Вопрос стоит на контрол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Северск</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Инициирована работа по подготовке нормативного правового акта администрации г.Томска, регулирующего вопросы по организации и проведению общественных работ для незанятых трудовой деятельностью граждан. Прорабатывается вопрос по осуществлению координации взаимодействия ОГУ “Центр занятости населения г.Томска” и Центра малого бизнеса при Томской торгово-промышленной палате в целях оказания поддержки неработающим гражданам в рамках программы содействия самозанятости (консультации и помощь в открытии собственного дела безработным гражданам). В ближайшее время начнет функционировать муниципальный ситуационный справочно-информационный центр по оперативному рассмотрению обращений граждан по ситуациям, обусловленных финансовым кризи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Томск</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 xml:space="preserve">Взаимодействие администрации города с ГУ «Центр занятости населения города Ачинска» по вопросу трудоустройства граждан, в условиях нынешней социально-экономической ситуации в город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Ачинск</w:t>
            </w:r>
          </w:p>
        </w:tc>
      </w:tr>
    </w:tbl>
    <w:p>
      <w:pPr>
        <w:pStyle w:val="23"/>
        <w:ind w:hanging="0"/>
        <w:rPr>
          <w:b w:val="false"/>
          <w:b w:val="false"/>
          <w:bCs w:val="false"/>
          <w:i w:val="false"/>
          <w:i w:val="false"/>
          <w:iCs/>
          <w:sz w:val="20"/>
        </w:rPr>
      </w:pPr>
      <w:r>
        <w:rPr>
          <w:b w:val="false"/>
          <w:bCs w:val="false"/>
          <w:i w:val="false"/>
          <w:iCs/>
          <w:sz w:val="20"/>
        </w:rPr>
      </w:r>
    </w:p>
    <w:p>
      <w:pPr>
        <w:pStyle w:val="23"/>
        <w:ind w:hanging="0"/>
        <w:rPr/>
      </w:pPr>
      <w:r>
        <w:rPr/>
        <w:t>СОЦИАЛЬНОЙ ЗАЩИТЫ НАСЕЛЕНИЯ</w:t>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се меры по федеральному и краевому законодательству</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Артем</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ограммы поддержки населения в социальной сфере выполняются в полном объеме</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арнаул</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1. Ввели 50% льготу для проезда школьников и учащихся ПТУ в муниципальном общественном транспорте. 2. Ввели бесплатный проезд в муниципальном общественном транспорте для пенсионеров по старости, имеющих стаж: женщины не менее 30 лет, мужчины не менее 35 лет, не являющих ветеранами труд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иробиджа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едусматривается увеличение расходов бюджета на эти цел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Мирнинский районный Совет</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 рамках компетенции Управления по соц. Защите</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Новоалтай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Действует комиссия по оказанию материальной помощи лицам, оказавшихся в трудной жизненной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олысаев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Контроль и обеспечение выплат пенсий, пособий и материальной помощ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ян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 xml:space="preserve">В рамках наделенных гос. полномочий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Якут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оциальная поддержка населения в соответствии с законодательством о разделении полномочий отнесена к государственным полномочиям. Органы местного самоуправления имеют право оказывать дополнительную социальную поддержку отдельным категориям граждан, исходя из возможностей городского бюджета. В бюджете города ассигнования на социальную поддержку предусмотрены в сумме 329 млн. руб. или 8,5 % от общей суммы расходо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рат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 xml:space="preserve">Сохраняются в полном объеме все меры адресной социальной помощи жителям г. Иркутска.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Иркут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Организована адресная помощь для социально-незащищенных категорий граждан (в 2008 году получили адресную помощь 70041 человек). Увеличен объем средств ссудного фонда для пенсионе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Кемерово</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Принятие программы социальной поддержки населения с финансированием из местного бюджет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лавгород</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Принята муниципальная целевая программа «Социальна поддержка граждан пожилого возраста, инвалидов, семей с детьми, малоимущих и других категорий граждан, нуждающихся в защ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оветско-Гаванский райо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iCs/>
                <w:sz w:val="20"/>
              </w:rPr>
            </w:pPr>
            <w:r>
              <w:rPr>
                <w:iCs/>
                <w:sz w:val="20"/>
              </w:rPr>
              <w:t>Для обеспечения незащищенных слоев населения в городе осуществляет деятельность торговая точка социальной значимости, где торговая наценка на товары первой необходимости составляет не более 10%. На данный момент реализация товаров и услуг идет в соответствии с утвержденным финансовым пла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трежево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Органы социальной защиты населения осуществляют деятельность в тесном взаимодействии с администрацией города Благовещенска. Вопросы социальной защиты детей, организация помощи малоимущим семьям с детьми решаются совместно органами социальной защиты и управлением образования города. Проводятся совместные акции по подготовке к школе детей, по организации праздников для детей-инвалидов. Работники органов социальной защиты населения являются постоянными участниками работы комиссий, рабочих групп по разработке общегородских мероприятий социальн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Благовещен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Продолжается реализация городских целевых программ «Муниципальная поддержка отдельных категорий жителей города Магадана», «Совершенствование условий жизнедеятельности жителей города Магадана с ограниченными возможностями», продолжается работа социальных отде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Магада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Действует районная целевая программа по социальной поддержке населения, обеспечению льготного проезда на общественном транспорте за счет средств мест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Мирнинский райо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Все целевые программы и бюджетные обязательства города в сфере социальной защиты населения выполняются в полном объеме и в запланированные 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Новосиби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Работа ведется в рамках действующе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Сосновобо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Проводится работа по квотированию рабочих мест для лиц особо нуждающихся в социальной защите (инвалидов, одиноких матерей, несовершеннолетних и др.). Оказывается материальная помощь для лиц оказавшихся в трудной жизненной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Саяного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 xml:space="preserve">Прорабатываются вопросы оказания адресной поддержки населения. Несколько лет работает Программа социальной поддержки населения. Работают соц. Магазин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Севе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8"/>
              </w:rPr>
              <w:t>В Петропавловск-Камчатском городском округе принята, утверждена решением Городской Думы Петропавловск-Камчатского городского округа от 22.02.2006 № 277-р и успешно реализуется «Долгосрочная целевая социальная программа Петропавловск-Камчатского городского округа на 2006-2008 годы», также каждый год, начиная с 2005 года в городском округе утверждаются положения о дополнительной социальной поддержке граждан при оплате жилья и коммунальных услуг на территории Петропавловск-Камчатского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Петропавловск-Камчатск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 xml:space="preserve">Подписано трехстороннее Соглашение о социальном партнерстве между администрацией г.Томска, Федерацией профсоюзных организаций Томской области и объединениями работодателей г.Томска на 2009-2011 год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Том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Проведение мониторинга цен на социально-значимые продукты питания и оказываемые услуги, еженедельный отчет в правительство Красноярского края о ситуации в гор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Ачинск</w:t>
            </w:r>
          </w:p>
        </w:tc>
      </w:tr>
    </w:tbl>
    <w:p>
      <w:pPr>
        <w:pStyle w:val="23"/>
        <w:ind w:hanging="0"/>
        <w:rPr>
          <w:b w:val="false"/>
          <w:b w:val="false"/>
          <w:bCs w:val="false"/>
          <w:i w:val="false"/>
          <w:i w:val="false"/>
          <w:iCs/>
          <w:sz w:val="20"/>
          <w:szCs w:val="20"/>
        </w:rPr>
      </w:pPr>
      <w:r>
        <w:rPr>
          <w:b w:val="false"/>
          <w:bCs w:val="false"/>
          <w:i w:val="false"/>
          <w:iCs/>
          <w:sz w:val="20"/>
          <w:szCs w:val="20"/>
        </w:rPr>
      </w:r>
    </w:p>
    <w:p>
      <w:pPr>
        <w:pStyle w:val="23"/>
        <w:ind w:hanging="0"/>
        <w:rPr/>
      </w:pPr>
      <w:r>
        <w:rPr/>
        <w:t>ДЛЯ ПОДДЕРЖКИ ПОТРЕБИТЕЛЬСКОГО РЫНКА</w:t>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оводится мониторинг цен на 28 видов продукции первой необходимост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арнаул</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1. На 10% снижены ставки арендной платы за аренду муниципальных помещений. 2. Снизили плату за место на муниципальном рынке</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иробиджа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тановление муниципальной торговли для сдерживания цен на продукты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Дудинк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оведение ярмарок с приглашением сельхозпроизв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Новоалтай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Анализировать ситуацию процента повышения цен на товары и услуг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ян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Только мониторинг цен</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Якут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одействие в проведении ярмарок – распродаж продукции местных товаропроизводителей; содействие в участии предприятий города в конкурсах регионального, федерального и международного уровня в целях продвижения продукции местных товаропроизводителей; оказание мер поддержки для сельхозпроизводителей, выделение дополнительных льготных мест для торговли сельхозпродукцией на рынках города (до 600 мест для дачников и с/х предприятий региона); разработка долгосрочной целевой программы по поддержке местных товаропроизв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рат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 xml:space="preserve">Регулярный сбор информации о ситуации и проблемах в сфере потребительского рынка, сбор предложений и их направление на рассмотрение антикризисной рабочей группы, в соответствующий орган субъекта РФ для информирования министерства экономического развития РФ.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Иркут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Проводятся встречи с руководителями банков по предоставлению кредитов предприятиям потребительского ры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Кемерово</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Администрация города проводит еженедельный мониторинг цен на основные продукты питания по информации от Красноярскстата, а также от крупных сетей продовольственных магазинов. За время мониторинга повышение розничных цен происходило за счет повышения отпускных цен поставщиков, случаев увеличения торговой надбавки магазинами не выявлено. Одним из эффективных способов сдерживания роста цен на продукты питания, входящие в продуктовую корзину, является создание администрацией города сети аккредитованных социально ориентированных магазинов. В соответствии с постановлением администрации города от 22.11.2004 № 532 «Об аккредитации социально ориентированных предприятий розничной торговли» на сегодняшний день в краевом центре осуществляет социально ориентированную торговую деятельность 118 аккредитованных магазинов общей площадью более 60 тыс. кв. м. В целях обеспечения населения основными продуктами питания по приемлемым ценам 29 ноября была проведена городская ярмарка «Продовольственное кольцо – 2008. Встреча зимы». В ярмарке приняло участие около 600 крупных сельскохозяйственных предприятий, фермерских хозяйств, предпринимателей пригородных, а так же южных и восточных районов края, оптовых предприятий, торговые сети, предприятия общественного и школьного питания. Ярмарку посетило около 200.000 человек, населению города предлагались продукты питания по ценам ниже сложившихся в розничной торговой сети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Красноя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оздание информационно-консультационного ц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лавгород</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Разработано Положение о создании условий для обеспечения поселений входящих в состав Советско-Гаванского муниципального района услугами торговли, общественного питания и бытового обслуживания. Разработано Положение о комиссии по координации деятельности рынков на территории Советско-Гаванского муниципального района. Создана комиссия по координации деятельности рынков на территории Советско-Гаван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оветско-Гаванский райо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iCs/>
                <w:sz w:val="20"/>
              </w:rPr>
            </w:pPr>
            <w:r>
              <w:rPr>
                <w:iCs/>
                <w:sz w:val="20"/>
              </w:rPr>
              <w:t>Организация взаимодействия с Союзом предпринимателей, некоммерческим партнерством рекламных агентств «Сити» по вопросам преодоления административных барьеров в работе бизнеса; разработка и внедрение системы работы специалистов отдела по контролю за наружной рекламой по согласованию архитектурно-проектных предложений в различных федеральных и муниципальных структурах в связи с изменениями в рекламном законодательстве; уменьшение сроков рассмотрения обращений субъектов предпринимательства до 2 дней; привлечение субъектов малого бизнеса к участию в проведении выставок-ярмарок на территории городского округа «Город Чита» с целью увеличения оборота розничной торговли и количества рабочих м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Чит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Мониторинг ситуации на рынке, выделено 30№ торговых мест для местных товаропроизводителей на муниципальном рынке (около 500 м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Абака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8"/>
              </w:rPr>
              <w:t>Проводится планомерная работа по организации торговли на территории города путем взаимодействия с представителями коммерческих структур, предпринимателей. Потребительский рынок является наиболее динамичным сектором экономики города. Товарооборот увеличивается на 30 % ежегодно. На 1 тыс. жителей города Благовещенска приходится 1176 кв. метров торговой площади (норматив по РФ 400 кв. мет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Благовещен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Организация выставочно-ярмарочной деятельности, реализация городских целевых программ «Совершенствование транспортного обслуживания населения муниципального образования «Город Магадан» и «Развитие сельскохозяйственной отрасли муниципального образования «Город Мага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Магада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Разработана и реализуется комплексная целевая программа «Развитие оптовой и розничной торговли в городе Новосибирске». Осуществляется работа по реализации социальных проектов «Муниципальная дисконтная карта» и «Студенческая муниципальная дисконтная карта». В целях обеспечения жителей города продуктами питания по ценам товаропроизводителей проводятся районные и общегородские сельскохозяйственные, продовольственные, школьные ярмарки. Совместно с администрацией НСО в рамках межведомственного взаимодействия разных уровней управления проводится мониторинг цен и ассортиментной насыщенности, что позволяет предвидеть развитие ситуации и заблаговременно и оперативно реагировать в случае возникновения каких-либо проблем. Осуществляется координация работы сетевых операторов и предприятий пищевой промышл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Новосиби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Организовываются сельскохозяйственные ярмарки, выделяются места для организации развозной торговли товарами собственного производства. Ведется консультационн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Сосновобо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Осуществляется взаимодействие с предприятиями, выпускающими потребительские товары. Проведение мониторинга цен на основные продукты и товары первой необход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Уссурий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Реализуется муниципальная целевая программа «Основные направления содействия развитию малого предпринимательства на территории муниципального образований города Саяногорска на 2007 – 2008 г.» Разработан проект аналогичной программы на 2009-2011 г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Саяного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По всем вопросам потребительского рынка ведутся ежедневные мониторин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Северс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Администраций города своевременно приняла меры по снижению цен и обеспечению жителей города сельхозпродукцией, путем предоставления местным товаропроизводителям и владельцам личных подсобных хозяйств дополнительных мест на розничных рынках города. В настоящее время на рынках города предоставляется 159 торговых мест для сельхозпроизводителей со скидкой до 60%. Кроме того, из областного бюджета выделены средств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 в 2005 – 2009 годах личным подсобным хозяйствам, сельскохозяйственным кооперативам, крестьянским (фермерским) хозяйствам на срок до 8 лет в размере 2 444 600руб., в том числе за счет средств федерального бюджета- 2 273 500руб., за счет средств областного бюджета 171 100руб. Организована работа с крупными иногородними торговыми сетями с целью увеличения объема реализации ими продукции томских товаропроизводителей.</w:t>
            </w:r>
            <w:r>
              <w:rPr>
                <w:iC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Томск</w:t>
            </w:r>
          </w:p>
        </w:tc>
      </w:tr>
    </w:tbl>
    <w:p>
      <w:pPr>
        <w:pStyle w:val="23"/>
        <w:ind w:hanging="0"/>
        <w:rPr>
          <w:b w:val="false"/>
          <w:b w:val="false"/>
          <w:bCs w:val="false"/>
          <w:i w:val="false"/>
          <w:i w:val="false"/>
          <w:iCs/>
          <w:sz w:val="20"/>
          <w:szCs w:val="20"/>
        </w:rPr>
      </w:pPr>
      <w:r>
        <w:rPr>
          <w:b w:val="false"/>
          <w:bCs w:val="false"/>
          <w:i w:val="false"/>
          <w:iCs/>
          <w:sz w:val="20"/>
          <w:szCs w:val="20"/>
        </w:rPr>
      </w:r>
    </w:p>
    <w:p>
      <w:pPr>
        <w:pStyle w:val="23"/>
        <w:ind w:hanging="0"/>
        <w:rPr>
          <w:b w:val="false"/>
          <w:b w:val="false"/>
          <w:bCs w:val="false"/>
          <w:i w:val="false"/>
          <w:i w:val="false"/>
          <w:iCs/>
          <w:sz w:val="20"/>
        </w:rPr>
      </w:pPr>
      <w:r>
        <w:rPr>
          <w:b w:val="false"/>
          <w:bCs w:val="false"/>
          <w:i w:val="false"/>
          <w:iCs/>
          <w:sz w:val="20"/>
        </w:rPr>
        <w:t>КО ВСЕМ СФЕРАМ:</w:t>
      </w:r>
    </w:p>
    <w:p>
      <w:pPr>
        <w:pStyle w:val="23"/>
        <w:ind w:hanging="0"/>
        <w:rPr>
          <w:b w:val="false"/>
          <w:b w:val="false"/>
          <w:bCs w:val="false"/>
          <w:i w:val="false"/>
          <w:i w:val="false"/>
          <w:iCs/>
          <w:sz w:val="20"/>
          <w:szCs w:val="20"/>
        </w:rPr>
      </w:pPr>
      <w:r>
        <w:rPr>
          <w:b w:val="false"/>
          <w:bCs w:val="false"/>
          <w:i w:val="false"/>
          <w:iCs/>
          <w:sz w:val="20"/>
          <w:szCs w:val="2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итуаций, предполагающих оказание поддержки (за исключением информационной) со стороны муниципалитета вышеперечисленным сферам экономики до настоящего момента не возникало.</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олысаев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Девиз: «УМЕРЕННЫЙ ОПТИМИЗМ И НАСТРОЕНИЕ НА РАБОТУ!»</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оветская Гаван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Мониторинг ситуации по крупным и средним предприятиям, деятельности финансово-кредитных организаций, динамики показателей занятости безработицы, торговых запасов в магазинах оптовой и розничной торговли, отношение населения к сложившейся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Ангарское М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се в соответствии со 131-ФЗ</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Мегион</w:t>
            </w:r>
          </w:p>
        </w:tc>
      </w:tr>
    </w:tbl>
    <w:p>
      <w:pPr>
        <w:pStyle w:val="Normal"/>
        <w:spacing w:lineRule="auto" w:line="360"/>
        <w:ind w:firstLine="708"/>
        <w:jc w:val="both"/>
        <w:rPr>
          <w:sz w:val="28"/>
        </w:rPr>
      </w:pPr>
      <w:r>
        <w:rPr>
          <w:sz w:val="28"/>
        </w:rPr>
      </w:r>
    </w:p>
    <w:p>
      <w:pPr>
        <w:pStyle w:val="Normal"/>
        <w:jc w:val="center"/>
        <w:rPr>
          <w:sz w:val="28"/>
        </w:rPr>
      </w:pPr>
      <w:r>
        <w:rPr>
          <w:sz w:val="28"/>
        </w:rPr>
        <w:t>Ответы муниципальных образований, входящих в</w:t>
        <w:br/>
        <w:t>Ассоциацию «Города Урала» (январь 2009 г.)</w:t>
      </w:r>
    </w:p>
    <w:p>
      <w:pPr>
        <w:pStyle w:val="Normal"/>
        <w:ind w:firstLine="709"/>
        <w:jc w:val="center"/>
        <w:rPr>
          <w:sz w:val="28"/>
        </w:rPr>
      </w:pPr>
      <w:r>
        <w:rPr>
          <w:sz w:val="28"/>
        </w:rPr>
      </w:r>
    </w:p>
    <w:p>
      <w:pPr>
        <w:pStyle w:val="23"/>
        <w:ind w:hanging="0"/>
        <w:rPr>
          <w:b w:val="false"/>
          <w:b w:val="false"/>
          <w:bCs w:val="false"/>
          <w:i w:val="false"/>
          <w:i w:val="false"/>
          <w:sz w:val="20"/>
        </w:rPr>
      </w:pPr>
      <w:r>
        <w:rPr>
          <w:b w:val="false"/>
          <w:bCs w:val="false"/>
          <w:i w:val="false"/>
          <w:sz w:val="20"/>
        </w:rPr>
        <w:t>16. КАКИЕ МЕРЫ ПРЕДПРИНИМАЮТСЯ В ВАШЕМ МУНИЦИПАЛЬНОМ ОБРАЗОВАНИИ ПО МИНИМИЗАЦИИ НЕГАТИВНЫХ ПОСЛЕДСТВИЙ КРИЗИСА?</w:t>
      </w:r>
    </w:p>
    <w:p>
      <w:pPr>
        <w:pStyle w:val="23"/>
        <w:ind w:hanging="0"/>
        <w:rPr>
          <w:b w:val="false"/>
          <w:b w:val="false"/>
          <w:bCs w:val="false"/>
          <w:i w:val="false"/>
          <w:i w:val="false"/>
          <w:sz w:val="20"/>
          <w:szCs w:val="10"/>
        </w:rPr>
      </w:pPr>
      <w:r>
        <w:rPr>
          <w:b w:val="false"/>
          <w:bCs w:val="false"/>
          <w:i w:val="false"/>
          <w:sz w:val="20"/>
          <w:szCs w:val="1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Проводится оценка эффективности деятельности органов местного самоуправления, и в соответствии с полученными результатами, корректируется работа по направлениям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Муравленк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pPr>
            <w:r>
              <w:rPr>
                <w:b w:val="false"/>
                <w:bCs w:val="false"/>
                <w:i w:val="false"/>
                <w:sz w:val="20"/>
              </w:rPr>
              <w:t>В целях минимизации негативных последствий финансового кризиса разработан план конкретных мероприятий по направлениям: реальный сектор, строительство; потребительский рынок; малое предпринимательство; социальная сфера; оптимизация бюджетных расходов; энергообеспечение; рынок труда. В виде поддержки предприятия со стороны федеральных органов в данный момент, необходимо: запустить в работу внутренний рынок, ввести заградительные пошлины для проката, поступления металла иностранных производителей на российский рынок; ввести налоговые послабления в области технического перевооружения и энергосберегающих технологий (реализация инвестиционной программы на ОАО «НТМК» не приостановлена: введен в действие конвертор № 3, в декабре 2008 года запустили отделение термической обработки колес, продолжается реконструкция рельсобалочного производства); заморозить цены естественных монополий (РЖД с 07.01.2009 подняли тариф по прейскуранту 1001 на 5%); для добывающих производств необходимо снижение ставок налогов по налогу на добычу полезных ископаемых и налогу на землю для предприятий, осуществляющих добычу «бедных» (содержание Fe менее 30%) руд подземным способом; снижение ставок по банковским кредитам, которые сейчас находятся на уровне, не позволяющем принять решение об их привлечении; обеспечить доведение денежных средств, выделяемых государством до предприятий реального сектора 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Нижний Тагил</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 xml:space="preserve">Выделяются средства местного бюджета на жилищные субсидии гражданам, проживающим в ветхом, аварийном фонде для приобретения жилых помещений на рынке строящегося жилья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Новый Уренгой</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В бюджете города на 2009 год и до 2011 года сформирован финансовый резерв для покрытия временных кассовых разрывов</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ургут</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Распоряжением Главы города утвержден План мероприятий по оперативному мониторингу и принятию мер по стабилизации ситуации в реальном секторе 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Челябинск</w:t>
            </w:r>
          </w:p>
        </w:tc>
      </w:tr>
    </w:tbl>
    <w:p>
      <w:pPr>
        <w:pStyle w:val="23"/>
        <w:ind w:hanging="0"/>
        <w:rPr>
          <w:b w:val="false"/>
          <w:b w:val="false"/>
          <w:bCs w:val="false"/>
          <w:i w:val="false"/>
          <w:i w:val="false"/>
          <w:sz w:val="20"/>
          <w:szCs w:val="14"/>
        </w:rPr>
      </w:pPr>
      <w:r>
        <w:rPr>
          <w:b w:val="false"/>
          <w:bCs w:val="false"/>
          <w:i w:val="false"/>
          <w:sz w:val="20"/>
          <w:szCs w:val="14"/>
        </w:rPr>
      </w:r>
    </w:p>
    <w:p>
      <w:pPr>
        <w:pStyle w:val="23"/>
        <w:ind w:hanging="0"/>
        <w:rPr>
          <w:b w:val="false"/>
          <w:b w:val="false"/>
          <w:bCs w:val="false"/>
          <w:i w:val="false"/>
          <w:i w:val="false"/>
          <w:sz w:val="20"/>
        </w:rPr>
      </w:pPr>
      <w:r>
        <w:rPr>
          <w:b w:val="false"/>
          <w:bCs w:val="false"/>
          <w:i w:val="false"/>
          <w:sz w:val="20"/>
        </w:rPr>
        <w:t>17. КАКИЕ КОНКРЕТНЫЕ ДЕЙСТВИЯ В ВАШЕМ МУНИЦИПАЛЬНОМ ОБРАЗОВАНИИ ОСУЩЕСТВЛЯЮТСЯ:</w:t>
      </w:r>
    </w:p>
    <w:p>
      <w:pPr>
        <w:pStyle w:val="23"/>
        <w:ind w:hanging="0"/>
        <w:rPr>
          <w:b w:val="false"/>
          <w:b w:val="false"/>
          <w:bCs w:val="false"/>
          <w:i w:val="false"/>
          <w:i w:val="false"/>
          <w:sz w:val="20"/>
          <w:szCs w:val="14"/>
        </w:rPr>
      </w:pPr>
      <w:r>
        <w:rPr>
          <w:b w:val="false"/>
          <w:bCs w:val="false"/>
          <w:i w:val="false"/>
          <w:sz w:val="20"/>
          <w:szCs w:val="14"/>
        </w:rPr>
      </w:r>
    </w:p>
    <w:p>
      <w:pPr>
        <w:pStyle w:val="23"/>
        <w:ind w:hanging="0"/>
        <w:rPr>
          <w:b w:val="false"/>
          <w:b w:val="false"/>
          <w:bCs w:val="false"/>
          <w:i w:val="false"/>
          <w:i w:val="false"/>
          <w:sz w:val="20"/>
        </w:rPr>
      </w:pPr>
      <w:r>
        <w:rPr>
          <w:b w:val="false"/>
          <w:bCs w:val="false"/>
          <w:i w:val="false"/>
          <w:sz w:val="20"/>
        </w:rPr>
        <w:t>ДЛЯ ПОДДЕРЖКИ РЕАЛЬНОГО СЕКТОРА ЭКОНОМИКИ</w:t>
      </w:r>
    </w:p>
    <w:p>
      <w:pPr>
        <w:pStyle w:val="23"/>
        <w:ind w:hanging="0"/>
        <w:rPr>
          <w:b w:val="false"/>
          <w:b w:val="false"/>
          <w:bCs w:val="false"/>
          <w:i w:val="false"/>
          <w:i w:val="false"/>
          <w:sz w:val="20"/>
          <w:szCs w:val="14"/>
        </w:rPr>
      </w:pPr>
      <w:r>
        <w:rPr>
          <w:b w:val="false"/>
          <w:bCs w:val="false"/>
          <w:i w:val="false"/>
          <w:sz w:val="20"/>
          <w:szCs w:val="14"/>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Данная деятельность не входит в компетенцию органов местного самоуправления муниципального образования город Муравленко</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Муравленк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Направлены обращения:</w:t>
            </w:r>
          </w:p>
          <w:p>
            <w:pPr>
              <w:pStyle w:val="23"/>
              <w:ind w:hanging="0"/>
              <w:jc w:val="left"/>
              <w:rPr>
                <w:b w:val="false"/>
                <w:b w:val="false"/>
                <w:bCs w:val="false"/>
                <w:i w:val="false"/>
                <w:i w:val="false"/>
                <w:sz w:val="20"/>
              </w:rPr>
            </w:pPr>
            <w:r>
              <w:rPr>
                <w:b w:val="false"/>
                <w:bCs w:val="false"/>
                <w:i w:val="false"/>
                <w:sz w:val="20"/>
              </w:rPr>
              <w:t>1. Председателю правления Уральский банк СБ РФ В.А.Черкашину, Президенту ЧРОР "ПРОМАСС" В.А.Панову "О сложной ситуации с получением кредитов для промышленных предприятий"; 2. Председателю антикризисной рабочей группы при Правительстве Челябинской области, вице-Губернатору Челябинской области Ю.В.Клепову с антикризисными предложениями; 3. В Ассоциацию "Горный Урал" о поддержке Главами муниципальных образований, членов Ассоциации, пакета антикризисных предложений, которые были сформулированы Администрацией Саткинского муниципального района; 4. Председателю Законодательного Собрания Челябинской области В.В.Мякуш о поддержке депутатами Законодательного Собрания Челябинской области пакета антикризисных предложений, которые были сформулированы Администрацией Саткинского муниципального района и направлены в Правительство 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аткин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Оказана точечная поддержка градообразующим предприятиям, предпринимателям малого и среднего бизнес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аткинское городское поселение</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Создана городская антикризисная комиссия по поддержке и стабилизации экономики и финансовой сферы городского округа город Стерлитамак, работа которой направлена на ведение мониторинга развития ситуации в отраслях городской экономики, обеспечение устойчивости функционирования хозяйственных организаций и городских бюджетных учреждений; контроль за своевременностью исполнения бюджетных обязательств, а также выплатой заработной платы работникам государственных и муниципальных учреждений. Разработан комплексный план мероприятий, направленных на поддержку и стабилизацию экономики и финансовой сферы городского округа город Стерлитамак на 2008-2009 годы. При главе администрации городского округа создан Совет директоров предприятий города Стерлитамак, призванный для рассмотрения основных проблем развития промышленных предприятий города и обеспечения их практического взаимодействия с органами местного самоуправления. ведется работа с соответствующими министерствами и ведомствами в части согласования приемлемых для предприятий тарифов на отпуск энергоносителей. В ходе рабочих встреч заместителей главы администрации с руководством промышленных и перерабатывающих предприятий в числе прочих рассматриваются вопросы энерго- и ресурсосбережения.</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терлитама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В бюджете города предусмотрены субсидии для возмещения затрат или недополученных доходов в связи с оказанием услуг муниципальным предприятиям: сельское хозяйство, жилищно-коммунальное хозяйство, пассажирские перевозк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ургут</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Сохранены на уровне 2008 года ставки земельного налога на 2009 год для промышленных предприятий, субъектов малого и среднего бизнеса. Для юридических лиц, создающих более 50 рабочих мест, тарифы на подключение к электросети ниже на 25% установленных. Предоставление гарантий по кредитам банков для промышленных предприятий посредством передачи в залог муниципального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Челябинск</w:t>
            </w:r>
          </w:p>
        </w:tc>
      </w:tr>
    </w:tbl>
    <w:p>
      <w:pPr>
        <w:pStyle w:val="23"/>
        <w:ind w:hanging="0"/>
        <w:rPr>
          <w:b w:val="false"/>
          <w:b w:val="false"/>
          <w:bCs w:val="false"/>
          <w:i w:val="false"/>
          <w:i w:val="false"/>
          <w:sz w:val="20"/>
          <w:szCs w:val="20"/>
        </w:rPr>
      </w:pPr>
      <w:r>
        <w:rPr>
          <w:b w:val="false"/>
          <w:bCs w:val="false"/>
          <w:i w:val="false"/>
          <w:sz w:val="20"/>
          <w:szCs w:val="20"/>
        </w:rPr>
      </w:r>
    </w:p>
    <w:p>
      <w:pPr>
        <w:pStyle w:val="23"/>
        <w:ind w:hanging="0"/>
        <w:rPr>
          <w:b w:val="false"/>
          <w:b w:val="false"/>
          <w:bCs w:val="false"/>
          <w:i w:val="false"/>
          <w:i w:val="false"/>
          <w:sz w:val="20"/>
        </w:rPr>
      </w:pPr>
      <w:r>
        <w:rPr>
          <w:b w:val="false"/>
          <w:bCs w:val="false"/>
          <w:i w:val="false"/>
          <w:sz w:val="20"/>
        </w:rPr>
        <w:t>ДЛЯ ПОДДЕРЖКИ МАЛОГО БИЗНЕСА</w:t>
      </w:r>
    </w:p>
    <w:p>
      <w:pPr>
        <w:pStyle w:val="23"/>
        <w:ind w:hanging="0"/>
        <w:rPr>
          <w:b w:val="false"/>
          <w:b w:val="false"/>
          <w:bCs w:val="false"/>
          <w:i w:val="false"/>
          <w:i w:val="false"/>
          <w:sz w:val="20"/>
          <w:szCs w:val="20"/>
        </w:rPr>
      </w:pPr>
      <w:r>
        <w:rPr>
          <w:b w:val="false"/>
          <w:bCs w:val="false"/>
          <w:i w:val="false"/>
          <w:sz w:val="20"/>
          <w:szCs w:val="2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ind w:hanging="108"/>
              <w:rPr>
                <w:b w:val="false"/>
                <w:b w:val="false"/>
                <w:bCs w:val="false"/>
                <w:sz w:val="20"/>
              </w:rPr>
            </w:pPr>
            <w:r>
              <w:rPr>
                <w:b w:val="false"/>
                <w:bCs w:val="false"/>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Корректировка муниципальной</w:t>
              <w:tab/>
              <w:t xml:space="preserve"> целевой программы развития субъектов малого и среднего предпринимательства в муниципальном образовании город Муравленко на 2008-2010 годы. Уточнение мероприятий по грантовой поддержке начинающих предпринимателей и компенсации затрат, связанных с уплатой процентов по кредитам привлеченным субъектами малого и среднего предпринимательства. Уточнение параметров финансового обеспечения эти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Муравленк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 xml:space="preserve">Принята муниципальная целевая программа «Поддержка малого и среднего предпринимательства». Создан Совет по развитию малого и среднего предпринимательства. В рамках программы осуществляется финансовая, имущественная, консультативная поддержка субъектов малого и среднего бизнеса. Регулярно проводятся открытые конкурсы инвестиционных проектов субъектов малого и среднего бизнеса. Проведена экспертиза нормативно-правовой базы, регулирующей правоотношения в сфере малого и среднего бизнеса.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Новый Уренгой</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С момента создания координационного совета:- 13.11.08г. проведен семинар по актуальным вопросам о поддержке субъектов малого и среднего предпринимательства; - ведется постоянный прием документов по оказанию финансовой поддержке в виде возмещения затрат на уплату процентов по кредитам и лизинговым платежам;- 06.11.08г. № 1862 направлены предложения в Министерство экономического развития по введению упрощенной системы налогобложения индивидуальных предпринимателей на основе патента;- проводится анкетирование " О возможности влияния финансового кризиса на деятельность субъектов малого и среднего предпринимательства ", результаты были направлены 20.11.08г.в Министерство экономического развития Челябинской области; аналогичное анкетирование проведено 19.12.08г. и 16.01.09г.;- Министру экономического развития Челябинской области Е.В.Мурзиной направлено письмо по принятию антикризисных мер по развитию малого и среднего предпринимательства: увеличить квоту по кредитам, предоставление беззалоговых кредитов, предоставление льгот по налогу на имущество, снижение налога на добавленную стоимость или уплаты его в рассрочку, не пересматривать процентные ставки по действующим кредитам в сторону увеличения, расширить потребительскую сеть переферийных населенных пунктов путем вложения госинвестиций в развитие инженерной инфраструктуры; - приостановлено начисление платежей предприятиям малого и среднего бизнеса за сверхлимитное потребление коммунальных услуг; -не увеличивать стоимость арендной платы нежилых помещений и земельных участков на 2009 год; - по системе налогообложения в виде ЕНВД принято решение не увеличивать на 2009 год коэффициент К2; - ежемесячно проводится совещание Общественно-координационного совета по малому и среднему предпринимательству.</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аткин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Создание новых рабочих мест. Проведение конкурсов, семинаров, тренингов, оказание финансовой поддержки СМСП при условии создания рабочих мест</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аткинское городское поселение</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 xml:space="preserve">Разрабатывается программа поддержки предпринимательства на 2009 год, предусматривающая меры финансовой поддержки, меры привлечения субъектов малого бизнеса к конкурсам по размещению муниципального заказа, стимулирование инновационного развития через гранды и т.д.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терлитама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Принята городская целевая «Программа поддержки малого и среднего предпринимательства в городе Сургуте на 2008-2010 годы»</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ургут</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Увеличение финансирования более чем в 2 раза городской целевой программы «развитие и поддержка малого и среднего бизнеса в г. Челябинске» Упрощение процедуры размещения и эксплуатации временных некапитальных объектов. Выдача субсидий по возмещению затрат на оплату процентов по кредитам, лизингу, на участие в выставках. Сформирован перечень муниципального имущества для сдачи в аренду, сокращены сроки оформления. Внести изменения в Федеральный закон от 21.07.2005 г. №94-ФЗ «О размещении заказов на поставки товаров ,выполнение работ, оказание услуг для государственных и муниципальных нужд. Об определении преференций местным товаропроизводителям при проведении торгов.</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Челябинск</w:t>
            </w:r>
          </w:p>
        </w:tc>
      </w:tr>
    </w:tbl>
    <w:p>
      <w:pPr>
        <w:pStyle w:val="23"/>
        <w:ind w:hanging="0"/>
        <w:rPr>
          <w:b w:val="false"/>
          <w:b w:val="false"/>
          <w:bCs w:val="false"/>
          <w:i w:val="false"/>
          <w:i w:val="false"/>
          <w:sz w:val="20"/>
          <w:szCs w:val="20"/>
        </w:rPr>
      </w:pPr>
      <w:r>
        <w:rPr>
          <w:b w:val="false"/>
          <w:bCs w:val="false"/>
          <w:i w:val="false"/>
          <w:sz w:val="20"/>
          <w:szCs w:val="20"/>
        </w:rPr>
      </w:r>
    </w:p>
    <w:p>
      <w:pPr>
        <w:pStyle w:val="23"/>
        <w:ind w:hanging="0"/>
        <w:rPr>
          <w:b w:val="false"/>
          <w:b w:val="false"/>
          <w:bCs w:val="false"/>
          <w:i w:val="false"/>
          <w:i w:val="false"/>
          <w:sz w:val="20"/>
        </w:rPr>
      </w:pPr>
      <w:r>
        <w:rPr>
          <w:b w:val="false"/>
          <w:bCs w:val="false"/>
          <w:i w:val="false"/>
          <w:sz w:val="20"/>
        </w:rPr>
        <w:t xml:space="preserve">ДЛЯ ПОДДЕРЖКИ ФИНАНСОВО-КРЕДИТНОЙ СИСТЕМЫ </w:t>
      </w:r>
    </w:p>
    <w:p>
      <w:pPr>
        <w:pStyle w:val="23"/>
        <w:ind w:hanging="0"/>
        <w:rPr>
          <w:b w:val="false"/>
          <w:b w:val="false"/>
          <w:bCs w:val="false"/>
          <w:i w:val="false"/>
          <w:i w:val="false"/>
          <w:sz w:val="20"/>
          <w:szCs w:val="20"/>
        </w:rPr>
      </w:pPr>
      <w:r>
        <w:rPr>
          <w:b w:val="false"/>
          <w:bCs w:val="false"/>
          <w:i w:val="false"/>
          <w:sz w:val="20"/>
          <w:szCs w:val="2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При администрации работают комиссии: - по обеспечению полноты и своевременности поступления налогов и сборов в местный бюджети страховых взносов в государственные внебюджетные фонды, исполнения трудового законодательства в части своевременности и полноты выплаты заработной платы; - по ликвидации задолженности по платежам в бюджеты всех уровней; - координационный комитет по занятости населения; - по противодействию коррупции в Саткинском районе - ведется мониторинг: 1. по задержке выплат заработной платы работникам, выплат компенсационного характера, мониторинг по отслеживанию правильности выставления счетов за электорэнергию, выставленных поставщиками предприятиям, работающим в неполном рабочем режиме; по ликвидации образовавшейся просроченной задолженности по заработной плате; 2. ожидаемого поступления за аренду имущества, за аренду земельных участков; 3. по мероприятиям, направленным на оптимизацию расходов по бюджетным учреждениям; - организована работа по выкупу части квартир в новом жилом доме для переселения граждан из ветхоаварийного фонд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аткин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Стимулирование стабильного функционирования реального сектора экономики, обращение главы администрации городского округа к вышестоящему руководству банков с просьбой поддержать реальный сектор, оптимизация структуры банков с соблюдением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терлитама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Предложить правительству РФ включить в перечень крупнейших банков, которым оказывается финансовая поддержка в период кризиса, региональные банк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Челябинск</w:t>
            </w:r>
          </w:p>
        </w:tc>
      </w:tr>
    </w:tbl>
    <w:p>
      <w:pPr>
        <w:pStyle w:val="23"/>
        <w:ind w:hanging="0"/>
        <w:rPr>
          <w:b w:val="false"/>
          <w:b w:val="false"/>
          <w:bCs w:val="false"/>
          <w:i w:val="false"/>
          <w:i w:val="false"/>
          <w:sz w:val="20"/>
          <w:szCs w:val="20"/>
        </w:rPr>
      </w:pPr>
      <w:r>
        <w:rPr>
          <w:b w:val="false"/>
          <w:bCs w:val="false"/>
          <w:i w:val="false"/>
          <w:sz w:val="20"/>
          <w:szCs w:val="20"/>
        </w:rPr>
      </w:r>
    </w:p>
    <w:p>
      <w:pPr>
        <w:pStyle w:val="23"/>
        <w:ind w:hanging="0"/>
        <w:rPr>
          <w:b w:val="false"/>
          <w:b w:val="false"/>
          <w:bCs w:val="false"/>
          <w:i w:val="false"/>
          <w:i w:val="false"/>
          <w:sz w:val="20"/>
        </w:rPr>
      </w:pPr>
      <w:r>
        <w:rPr>
          <w:b w:val="false"/>
          <w:bCs w:val="false"/>
          <w:i w:val="false"/>
          <w:sz w:val="20"/>
        </w:rPr>
        <w:t>ОБЕСПЕЧЕНИЯ ЗАНЯТОСТИ И ТРУДОУСТРОЙСТВА НАСЕЛЕНИЯ</w:t>
      </w:r>
    </w:p>
    <w:p>
      <w:pPr>
        <w:pStyle w:val="23"/>
        <w:ind w:hanging="0"/>
        <w:rPr>
          <w:b w:val="false"/>
          <w:b w:val="false"/>
          <w:bCs w:val="false"/>
          <w:i w:val="false"/>
          <w:i w:val="false"/>
          <w:sz w:val="20"/>
          <w:szCs w:val="20"/>
        </w:rPr>
      </w:pPr>
      <w:r>
        <w:rPr>
          <w:b w:val="false"/>
          <w:bCs w:val="false"/>
          <w:i w:val="false"/>
          <w:sz w:val="20"/>
          <w:szCs w:val="2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В целях информирования и оказания консультационных услуг населению и работодателям, организован консультационный пункт, работает телефон «горячей линии». Проводится еженедельный мониторинг рынка труда, сбор информации о высвобождении трудовых ресурсов на территории муниципального образования. На данном этапе проводится работа по организации общественных работ на 2009 год</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Муравленк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Подписано Территориальное трехстороннее соглашение между межотраслевым Советом председателей профессиональных союзов города Новый Уренгой, Некоммерческой организацией «Новоуренгойское объединение работодателей» и администрацией города Новый Уренгой на 2009-2011 годы. Взаимные обязательства сторон призваны обеспечить меры поддержки работников предприятий и работодателей, квотирование рабочих мест для социально незащищенных категорий граждан, молодых специалистов, разрешение трудовых споров, координацию действий при высвобождении работников предприятий и перераспределению трудовых 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Новый Уренгой</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Осуществляется оперативный контроль за ситуацией в сфере занятости населения. Распоряжением Главы Саткинского муниципального района № 910-р от 29.12.08г. создана рабочая группа по стабилизации ситуации на рынке труда по обеспечению занятости населения, утвержден план мероприятий; - еженедельный мониторинг по уволенным в связи с сокращением численности или штата; - еженедельно осуществляются публикации в СМИ о ситуации на рынке труда; - Центр занятости населения постоянно проводит : 1. консультации по информированию граждан о порядке увольнения, льготах и компенсациях; 2. по взаимодействию с организациями и учреждениями района, испытывающих потребность в кадрах; 3. организованы выездные консультационные пункты в цехах предприятий; 4. с января 2009г. организована опережающая профессиональная переподготовка для 622 человек, которые находятся под риском увольнения; 5. с января по июль 2009г. будет создано 446 временных рабочих мест для организации общественных работ ( субсидированием работодателя службой занятости); 6. работает "горячая линия" через радиовещание, кабельное телевидение "СКАТ": по регулярномму доведению населения информации о порядке постановки на учет в качестве безработного и возможного досрочного оформления пенсии безработными предпенсионного возраста; по информированию населения по имеющемуся банку вакансий; 7. проведен обучающий семинар для безработных граждан по основам предпринимательской деятельности; 8. с 15 по 22 декабря: проведена "Ярмарка вакансий" для женщин, врезультате которой 37 человек трудоустроены; оказаны профориентационные и психологические услуги для 380 человек; с ноября 2008 года по 10 января 2009 года трудоустроены 385 человек; 41 безработный был трудоустроен на временные общественные работы. 9. через ресурсный центр профессиональное училище № 31 г.Бакал: в ноябре 2008г. прошли переобучение 20 работников БЗГО; в январе 2009г. проходят переобучение 17 работников ООО "БРУ". 10. по Саткинскому муниципальному району разработана программа и предана для включения в областную целевую программу действий на рынке труда по направлениям: "Организация опережающего профессионального обучения работников организаций, находящихся под риском увольнения", "Организация временных работ с субсидированием работодателей для создания новых рабочих мест для работников, находящихся под риском увольнения", "Оказание содействия гражданам в открытии собственного дел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аткин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Не планируется сокращение рабочих мест</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аткинское городское поселение</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Перераспределение контингента внутри производственных коллективов, переподготовка и обучение высвобождаемого контингента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терлитама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В целях организации защиты трудовых прав граждан в связи с возможными сокращениями численности предприятий, обеспечения консультаций и информирования работодателей и работников, создана рабочая группа из представителей Сургутской региональной группы государственной инспекции труда, Сургутского центра занятости населения и специалистов отдела по труду ДЭП Администрации города. Утвержден план совместных действий по предупреждению массового сокращения рабочих мест, задержек, связанных со своевременностью выплаты заработной платы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ургут</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 xml:space="preserve">Еженедельный мониторинг ситуации на рынке труда и планируемые увольнениях, организованы выездные консультационные пункты на предприятиях, где планируется высвобождение, работа «Горячей линии» по вопросу занятости и поиски работы. Подготовлены предложения о внесении изменений в Налоговый кодекс РФ по освобождению налогоплательщиков (физических лиц) от налога на доходы физических лиц (НДФЛ), полученного за оплату труда, связанного с общественными работами и финансируемыми из федерального бюджета целевым образом. Подготовлены предложения о внесении изменений в постановление Правительства РФ от 22.12.2006 г. №783 о предоставлении права органам местного самоуправления устанавливать квоту на привлечение рабочей силы.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Челябинск</w:t>
            </w:r>
          </w:p>
        </w:tc>
      </w:tr>
    </w:tbl>
    <w:p>
      <w:pPr>
        <w:pStyle w:val="23"/>
        <w:ind w:hanging="0"/>
        <w:rPr>
          <w:b w:val="false"/>
          <w:b w:val="false"/>
          <w:bCs w:val="false"/>
          <w:i w:val="false"/>
          <w:i w:val="false"/>
          <w:sz w:val="20"/>
        </w:rPr>
      </w:pPr>
      <w:r>
        <w:rPr>
          <w:b w:val="false"/>
          <w:bCs w:val="false"/>
          <w:i w:val="false"/>
          <w:sz w:val="20"/>
        </w:rPr>
      </w:r>
    </w:p>
    <w:p>
      <w:pPr>
        <w:pStyle w:val="23"/>
        <w:ind w:hanging="0"/>
        <w:rPr>
          <w:b w:val="false"/>
          <w:b w:val="false"/>
          <w:bCs w:val="false"/>
          <w:i w:val="false"/>
          <w:i w:val="false"/>
          <w:sz w:val="20"/>
        </w:rPr>
      </w:pPr>
      <w:r>
        <w:rPr>
          <w:b w:val="false"/>
          <w:bCs w:val="false"/>
          <w:i w:val="false"/>
          <w:sz w:val="20"/>
        </w:rPr>
      </w:r>
    </w:p>
    <w:p>
      <w:pPr>
        <w:pStyle w:val="23"/>
        <w:ind w:hanging="0"/>
        <w:rPr>
          <w:b w:val="false"/>
          <w:b w:val="false"/>
          <w:bCs w:val="false"/>
          <w:i w:val="false"/>
          <w:i w:val="false"/>
          <w:sz w:val="20"/>
        </w:rPr>
      </w:pPr>
      <w:r>
        <w:rPr>
          <w:b w:val="false"/>
          <w:bCs w:val="false"/>
          <w:i w:val="false"/>
          <w:sz w:val="20"/>
        </w:rPr>
      </w:r>
    </w:p>
    <w:p>
      <w:pPr>
        <w:pStyle w:val="23"/>
        <w:ind w:hanging="0"/>
        <w:rPr>
          <w:b w:val="false"/>
          <w:b w:val="false"/>
          <w:bCs w:val="false"/>
          <w:i w:val="false"/>
          <w:i w:val="false"/>
          <w:sz w:val="20"/>
        </w:rPr>
      </w:pPr>
      <w:r>
        <w:rPr>
          <w:b w:val="false"/>
          <w:bCs w:val="false"/>
          <w:i w:val="false"/>
          <w:sz w:val="20"/>
        </w:rPr>
      </w:r>
    </w:p>
    <w:p>
      <w:pPr>
        <w:pStyle w:val="23"/>
        <w:ind w:hanging="0"/>
        <w:rPr/>
      </w:pPr>
      <w:r>
        <w:rPr/>
        <w:t>СОЦИАЛЬНОЙ ЗАЩИТЫ НАСЕЛЕНИЯ</w:t>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По муниципальному образованию г. Муравленко меры социальной поддержки осуществляются в соответствии с переданными округом полномочиями. Меры социальной поддержки на 2009 год остались без изменени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Муравленк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 xml:space="preserve">Субъектом Федерации введены льготы для семей, имеющих детей инвалидов независимо от уровня дохода семьи. В целях повышения уровня социальной защищенности одиноко проживающих граждан пожилого возраста и инвалидов в январе 2009 года будет сдан в эксплуатацию социальный дом, где разместится Центр социального обслуживания лиц пожилого возраста и инвалидов, будут предоставлены квартиры для этой категории граждан. Центром будут предоставляться медицинские и иные социальные услуги.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Новый Уренгой</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 xml:space="preserve">На 12.01.2009г. работой обеспечены 118 человек , попавших под сокращение. Зарегистрировано 141 вакантное место. 15 рабочих мест предоставил Центр семейной медицины, который начнет работать с 19 января 2009г.; - проведена работа по недопущению увеличения стоимости хлеба социальных сортов, получено гарантийное письмо за подписью генерального директора ОАО "Саткинский хлебокомбинат" о сдерживании роста цен до 01 февраля 2009г.; - с 13.11.2008г. ОАО "Саткинский хлебокомбинат" освоил новый выпуск социально-ориентированной продукции 2-х наименований; - с декабря 2008г. освоили выпуск новой продукции более мелкой фасовки в количестве 3-х наименований; - разрабатываются мероприятия о возможности приостановления начисления пени за просроченные коммунальные платежи категориям граждан, которые высвобождены с работы или переведены на неполное рабочее время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аткин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Полномочия район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аткинское городское поселение</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 xml:space="preserve">Стимулирование социально-общественной стабильности. Укрепление социального партнерства руководства предприятий и трудовых коллективов в рамках действующего трудового законодательства Российской Федерации и коллективных договоров.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терлитама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Предоставляются льготы по уплате местных налогов отдельным категориям граждан, субсидии на приобретение жилья в рамках принятых программ; льготы для отдельных категорий граждан по уплате родительской платы за детские дошкольные учреждения и дополнительное образование, за питание учащихся в общеобразовательных школах, за жилищно-коммунальные и другие услуги, доплаты работникам управления внутренних дел.</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ургут</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Реализация целевой программы «О социальной поддержки населения г.Челябинска» оказание различных видов помощи оказавшимся в трудной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Челябинск</w:t>
            </w:r>
          </w:p>
        </w:tc>
      </w:tr>
    </w:tbl>
    <w:p>
      <w:pPr>
        <w:pStyle w:val="23"/>
        <w:ind w:hanging="0"/>
        <w:rPr>
          <w:b w:val="false"/>
          <w:b w:val="false"/>
          <w:bCs w:val="false"/>
          <w:i w:val="false"/>
          <w:i w:val="false"/>
          <w:sz w:val="20"/>
          <w:szCs w:val="20"/>
        </w:rPr>
      </w:pPr>
      <w:r>
        <w:rPr>
          <w:b w:val="false"/>
          <w:bCs w:val="false"/>
          <w:i w:val="false"/>
          <w:sz w:val="20"/>
          <w:szCs w:val="20"/>
        </w:rPr>
      </w:r>
    </w:p>
    <w:p>
      <w:pPr>
        <w:pStyle w:val="23"/>
        <w:ind w:hanging="0"/>
        <w:rPr/>
      </w:pPr>
      <w:r>
        <w:rPr/>
        <w:t>ДЛЯ ПОДДЕРЖКИ ПОТРЕБИТЕЛЬСКОГО РЫНКА</w:t>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0"/>
              </w:rPr>
            </w:pPr>
            <w:r>
              <w:rPr>
                <w:b w:val="false"/>
                <w:bCs w:val="false"/>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sz w:val="20"/>
              </w:rPr>
            </w:pPr>
            <w:r>
              <w:rPr>
                <w:b w:val="false"/>
                <w:bCs w:val="false"/>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 xml:space="preserve">Проведена экспертиза нормативно-правовых актов, регулирующих данную сферу деятельности, с целью снятия административных барьеров в сфере развития малого предпринимательства на потребительском рынке города. Принято решение об отмене пени по договорам аренды муниципального имущества и земельных участков, заключенным с субъектами малого предпринимательства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Новый Уренгой</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 xml:space="preserve">С момента создания координационного совета: - разработан план мероприятий по сдерживанию роста цен на продукты питания на территории Саткинского муниципального района; - снижение цены продажи в торговой сети за период с 26.11.08г. - 15.01.09г.: молоко питьевое от 4% - до 8%, масло растительное фасованное отечественного производства от 12% - до 30%, яйцо от 5 % - до 15%, крупы весовые от 3% - до 36%, макаронные изделия весовые до 23%. - 19.11.2008г. подписано соглашение с предприятимимелкого опта, торговыми предприятиями, розничными рынками и товаропроизводителями по сдерживанию роста цен на социально-значимые товары; - на розничных рынках Саткинского района были предоставлены торговые места: сельхозпроизводителям на льготных условиях, для населения без оплаты; - постоянный мониторинг цен на "социальные" продукты питания (хлеб, молоко,мука, макоронные изделия, яйцо); - с 20 декабря 2008г. по 31.12.08г. работала на территории Центрального рынка предновогодняя ярмарка с распродажей товаров по ценам мелкого опта ( приняли участие 7 предприятий торговли); - снижена аренда торговых мест: на на Центральном рынке10%, на коммерческих площадях от 15% - до 20%.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аткин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Организация продажи продуктов питания местных производителей с минимальной наценкой. Организация и проведение сельскохозяйственных ярмарок. Постоянный контроль за ценами на потребительском рынке</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Саткинское городское поселение</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sz w:val="20"/>
              </w:rPr>
            </w:pPr>
            <w:r>
              <w:rPr>
                <w:b w:val="false"/>
                <w:bCs w:val="false"/>
                <w:i w:val="false"/>
                <w:sz w:val="20"/>
              </w:rPr>
              <w:t>Создание при рынках дополнительных торгово-выставочных площадей для поддержки субъектов малого предпринимательства, а также мест для пенсионеров, садоводов-огородников и др. категорий. Проведение тематических ярмарок-продаж, в том числе с участием сельхозпроизводителей и предприятий пищевой и перерабатывающей промышл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sz w:val="20"/>
              </w:rPr>
            </w:pPr>
            <w:r>
              <w:rPr>
                <w:b w:val="false"/>
                <w:bCs w:val="false"/>
                <w:i w:val="false"/>
                <w:sz w:val="20"/>
              </w:rPr>
              <w:t>Челябинск</w:t>
            </w:r>
          </w:p>
        </w:tc>
      </w:tr>
    </w:tbl>
    <w:p>
      <w:pPr>
        <w:pStyle w:val="Normal"/>
        <w:spacing w:lineRule="auto" w:line="360"/>
        <w:ind w:firstLine="708"/>
        <w:jc w:val="both"/>
        <w:rPr>
          <w:sz w:val="28"/>
        </w:rPr>
      </w:pPr>
      <w:r>
        <w:rPr>
          <w:sz w:val="28"/>
        </w:rPr>
      </w:r>
    </w:p>
    <w:p>
      <w:pPr>
        <w:pStyle w:val="Normal"/>
        <w:ind w:firstLine="709"/>
        <w:jc w:val="center"/>
        <w:rPr>
          <w:sz w:val="28"/>
        </w:rPr>
      </w:pPr>
      <w:r>
        <w:rPr>
          <w:sz w:val="28"/>
        </w:rPr>
        <w:t>Ответы муниципальных образований, входящих в Союз городов Центра и Северо-Запада России (январь 2009 г.)</w:t>
      </w:r>
    </w:p>
    <w:p>
      <w:pPr>
        <w:pStyle w:val="Normal"/>
        <w:ind w:firstLine="709"/>
        <w:jc w:val="center"/>
        <w:rPr>
          <w:sz w:val="28"/>
        </w:rPr>
      </w:pPr>
      <w:r>
        <w:rPr>
          <w:sz w:val="28"/>
        </w:rPr>
      </w:r>
    </w:p>
    <w:p>
      <w:pPr>
        <w:pStyle w:val="23"/>
        <w:ind w:hanging="0"/>
        <w:rPr>
          <w:b w:val="false"/>
          <w:b w:val="false"/>
          <w:bCs w:val="false"/>
          <w:i w:val="false"/>
          <w:i w:val="false"/>
          <w:iCs/>
          <w:sz w:val="20"/>
        </w:rPr>
      </w:pPr>
      <w:r>
        <w:rPr>
          <w:b w:val="false"/>
          <w:bCs w:val="false"/>
          <w:i w:val="false"/>
          <w:iCs/>
          <w:sz w:val="20"/>
        </w:rPr>
        <w:t>16. КАКИЕ МЕРЫ ПРЕДПРИНИМАЮТСЯ В ВАШЕМ МУНИЦИПАЛЬНОМ ОБРАЗОВАНИИ ПО МИНИМИЗАЦИИ НЕГАТИВНЫХ ПОСЛЕДСТВИЙ КРИЗИСА?</w:t>
      </w:r>
    </w:p>
    <w:p>
      <w:pPr>
        <w:pStyle w:val="23"/>
        <w:ind w:hanging="0"/>
        <w:rPr>
          <w:b w:val="false"/>
          <w:b w:val="false"/>
          <w:bCs w:val="false"/>
          <w:i w:val="false"/>
          <w:i w:val="false"/>
          <w:iCs/>
          <w:sz w:val="20"/>
          <w:szCs w:val="10"/>
        </w:rPr>
      </w:pPr>
      <w:r>
        <w:rPr>
          <w:b w:val="false"/>
          <w:bCs w:val="false"/>
          <w:i w:val="false"/>
          <w:iCs/>
          <w:sz w:val="20"/>
          <w:szCs w:val="1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ind w:left="12" w:hanging="12"/>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едение оперативного мониторинга основных показателей ряда предприятий района. Ежедекадный анализ совместно с налоговой инспекцией, ежедневный анализ состояния рынка труда центра занятост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орович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 xml:space="preserve"> </w:t>
            </w:r>
            <w:r>
              <w:rPr>
                <w:b w:val="false"/>
                <w:bCs w:val="false"/>
                <w:i w:val="false"/>
                <w:iCs/>
                <w:sz w:val="20"/>
              </w:rPr>
              <w:t>Формирование и деятельность антикризисной комиссии; разработка плана антикризисных стабилизационных мероприятий; регулярный антикризисный мониторинг организаций и пред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еликий Новгород</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азработан план действий по обеспечению устойчивого функционирования экономики и социальной сферы район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еликоустюг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 настоящее время разрабатывается План мероприятий по смягчению последствий финансового кризиса в социальной сфере и отдельных отраслях экономики город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ладимир</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Администрация города Костромы проводит совещания в форме круглого стола с руководителями предприятий города по вопросу «Организация эффективного сотрудничества Администрации города Костромы с бизнес-сообществом в новых экономических условиях», на которых дается оценка экономической ситуации, сложившейся в реальном секторе экономики, обозначаются вопросы и проблемы, в решении которых Администрация города в рамках своей компетенции может оказать содействие предприятиям.</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Костром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существляется постоянный мониторинг ситуации для принятия в случае необходимости оперативных управленческих решени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сков</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На 2009 год запланированы: Меры по обеспечению занятости населения, меры социальной защиты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еверодвин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 плане несколько десятков пунктов. У каждой рабочей группы свой план.</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Череповец</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еализация инвестиционных проектов, программ; долгосрочных целевых программ, планов социального и экономического развития  МО ГО "Сыктывкар".</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ыктывкар</w:t>
            </w:r>
          </w:p>
        </w:tc>
      </w:tr>
    </w:tbl>
    <w:p>
      <w:pPr>
        <w:pStyle w:val="23"/>
        <w:ind w:hanging="0"/>
        <w:rPr>
          <w:b w:val="false"/>
          <w:b w:val="false"/>
          <w:bCs w:val="false"/>
          <w:i w:val="false"/>
          <w:i w:val="false"/>
          <w:iCs/>
          <w:sz w:val="20"/>
          <w:szCs w:val="14"/>
        </w:rPr>
      </w:pPr>
      <w:r>
        <w:rPr>
          <w:b w:val="false"/>
          <w:bCs w:val="false"/>
          <w:i w:val="false"/>
          <w:iCs/>
          <w:sz w:val="20"/>
          <w:szCs w:val="14"/>
        </w:rPr>
      </w:r>
    </w:p>
    <w:p>
      <w:pPr>
        <w:pStyle w:val="23"/>
        <w:ind w:hanging="0"/>
        <w:rPr>
          <w:b w:val="false"/>
          <w:b w:val="false"/>
          <w:bCs w:val="false"/>
          <w:i w:val="false"/>
          <w:i w:val="false"/>
          <w:iCs/>
          <w:sz w:val="20"/>
        </w:rPr>
      </w:pPr>
      <w:r>
        <w:rPr>
          <w:b w:val="false"/>
          <w:bCs w:val="false"/>
          <w:i w:val="false"/>
          <w:iCs/>
          <w:sz w:val="20"/>
        </w:rPr>
        <w:t>17. КАКИЕ КОНКРЕТНЫЕ ДЕЙСТВИЯ В ВАШЕМ МУНИЦИПАЛЬНОМ ОБРАЗОВАНИИ ОСУЩЕСТВЛЯЮТСЯ:</w:t>
      </w:r>
    </w:p>
    <w:p>
      <w:pPr>
        <w:pStyle w:val="23"/>
        <w:ind w:hanging="0"/>
        <w:rPr>
          <w:b w:val="false"/>
          <w:b w:val="false"/>
          <w:bCs w:val="false"/>
          <w:i w:val="false"/>
          <w:i w:val="false"/>
          <w:iCs/>
          <w:sz w:val="20"/>
          <w:szCs w:val="14"/>
        </w:rPr>
      </w:pPr>
      <w:r>
        <w:rPr>
          <w:b w:val="false"/>
          <w:bCs w:val="false"/>
          <w:i w:val="false"/>
          <w:iCs/>
          <w:sz w:val="20"/>
          <w:szCs w:val="14"/>
        </w:rPr>
      </w:r>
    </w:p>
    <w:p>
      <w:pPr>
        <w:pStyle w:val="23"/>
        <w:ind w:hanging="0"/>
        <w:rPr>
          <w:b w:val="false"/>
          <w:b w:val="false"/>
          <w:bCs w:val="false"/>
          <w:i w:val="false"/>
          <w:i w:val="false"/>
          <w:iCs/>
          <w:sz w:val="20"/>
        </w:rPr>
      </w:pPr>
      <w:r>
        <w:rPr>
          <w:b w:val="false"/>
          <w:bCs w:val="false"/>
          <w:i w:val="false"/>
          <w:iCs/>
          <w:sz w:val="20"/>
        </w:rPr>
        <w:t>ДЛЯ ПОДДЕРЖКИ РЕАЛЬНОГО СЕКТОРА ЭКОНОМИКИ</w:t>
      </w:r>
    </w:p>
    <w:p>
      <w:pPr>
        <w:pStyle w:val="23"/>
        <w:ind w:hanging="0"/>
        <w:rPr>
          <w:b w:val="false"/>
          <w:b w:val="false"/>
          <w:bCs w:val="false"/>
          <w:i w:val="false"/>
          <w:i w:val="false"/>
          <w:iCs/>
          <w:sz w:val="20"/>
          <w:szCs w:val="14"/>
        </w:rPr>
      </w:pPr>
      <w:r>
        <w:rPr>
          <w:b w:val="false"/>
          <w:bCs w:val="false"/>
          <w:i w:val="false"/>
          <w:iCs/>
          <w:sz w:val="20"/>
          <w:szCs w:val="14"/>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ind w:left="12" w:hanging="0"/>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абота с банками по ставкам и кредитованию. Ряд организаций для преодоления возникших проблем перестраивают свое производство и предлагают новые виды услуг широкому кругу заинтересованных юридических и физических лиц</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орович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азработка и реализация антикризисной промышленной политики, основанной на принципах партнерства, социальной ответственности, строгом исполнении взаимных обязательств</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еликий Новгород</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одготовка предложений в адрес Правительства области по устойчивому функционированию организаций различных отраслей экономики район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еликоустюг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казывается поддержка в реализации инвестиционных проектов по расширению производства. Предприятия города привлекаются к участию в выставках, ярмарках, конкурсах, проводимых в городе и других регионах.</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ладимир</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существляется постоянный мониторинг основных показателей финансово-хозяйственной деятельности пред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Иванов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птимизация системы льгот по налогам и платежам в бюджет муниципального образования. Мониторинг рынка труда и анализ уровня занятости населения города Ярославля. Проведение мониторинга деятельности предприятий и организаций города с целью своевременного выявления проблем, возникающих в сфере производства и реализации товаров и услуг</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Ярославл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Реализация нормативных правовых актов  МО ГО "Сыктывкар":</w:t>
            </w:r>
          </w:p>
          <w:p>
            <w:pPr>
              <w:pStyle w:val="23"/>
              <w:ind w:hanging="0"/>
              <w:jc w:val="left"/>
              <w:rPr>
                <w:b w:val="false"/>
                <w:b w:val="false"/>
                <w:bCs w:val="false"/>
                <w:i w:val="false"/>
                <w:i w:val="false"/>
                <w:iCs/>
                <w:sz w:val="20"/>
              </w:rPr>
            </w:pPr>
            <w:r>
              <w:rPr>
                <w:b w:val="false"/>
                <w:bCs w:val="false"/>
                <w:i w:val="false"/>
                <w:iCs/>
                <w:sz w:val="20"/>
              </w:rPr>
              <w:t>Решение Совета муниципального образования городского округа «Сыктывкар» от 06 октября 2006 n 30/10-501 "о концепции социально-экономического развития МО городского округа "Сыктывкар" на период до 2010 года"</w:t>
            </w:r>
          </w:p>
          <w:p>
            <w:pPr>
              <w:pStyle w:val="23"/>
              <w:ind w:hanging="0"/>
              <w:jc w:val="left"/>
              <w:rPr>
                <w:b w:val="false"/>
                <w:b w:val="false"/>
                <w:bCs w:val="false"/>
                <w:i w:val="false"/>
                <w:i w:val="false"/>
                <w:iCs/>
                <w:sz w:val="20"/>
              </w:rPr>
            </w:pPr>
            <w:r>
              <w:rPr>
                <w:b w:val="false"/>
                <w:bCs w:val="false"/>
                <w:i w:val="false"/>
                <w:iCs/>
                <w:sz w:val="20"/>
              </w:rPr>
              <w:t>Решение Совета муниципального образования городского округа «Сыктывкар» от 14 ноября 2008 г. N 15/11-282 "об утверждении порядка разработки и утверждения инвестиционных программ организаций коммунального комплекса"</w:t>
            </w:r>
          </w:p>
          <w:p>
            <w:pPr>
              <w:pStyle w:val="23"/>
              <w:ind w:hanging="0"/>
              <w:jc w:val="left"/>
              <w:rPr>
                <w:b w:val="false"/>
                <w:b w:val="false"/>
                <w:bCs w:val="false"/>
                <w:i w:val="false"/>
                <w:i w:val="false"/>
                <w:iCs/>
                <w:sz w:val="20"/>
              </w:rPr>
            </w:pPr>
            <w:r>
              <w:rPr>
                <w:b w:val="false"/>
                <w:bCs w:val="false"/>
                <w:i w:val="false"/>
                <w:iCs/>
                <w:sz w:val="20"/>
              </w:rPr>
              <w:t>Решение Совета муниципального образования городского округа «Сыктывкар» от 20 декабря 2006 г. N 32/12-537 об утверждении порядка предоставления муниципальных гарантий муниципального образования городского округа "Сыктывкар" на конкурсной основе за счет средств бюджета муниципального образования городского округа "Сыктывкар"</w:t>
            </w:r>
          </w:p>
          <w:p>
            <w:pPr>
              <w:pStyle w:val="23"/>
              <w:ind w:hanging="0"/>
              <w:jc w:val="left"/>
              <w:rPr>
                <w:b w:val="false"/>
                <w:b w:val="false"/>
                <w:bCs w:val="false"/>
                <w:i w:val="false"/>
                <w:i w:val="false"/>
                <w:iCs/>
                <w:sz w:val="20"/>
              </w:rPr>
            </w:pPr>
            <w:r>
              <w:rPr>
                <w:b w:val="false"/>
                <w:bCs w:val="false"/>
                <w:i w:val="false"/>
                <w:iCs/>
                <w:sz w:val="20"/>
              </w:rPr>
              <w:t>Решение Совета муниципального образования городского округа "Сыктывкар" от 15 февраля 2006 г. N 23/02-338 "об утверждении положения о льготах по налогам и сборам, неналоговым платежам в бюджет муниципального образования городского округа "Сыктывкар"</w:t>
            </w:r>
          </w:p>
          <w:p>
            <w:pPr>
              <w:pStyle w:val="23"/>
              <w:ind w:hanging="0"/>
              <w:jc w:val="left"/>
              <w:rPr>
                <w:b w:val="false"/>
                <w:b w:val="false"/>
                <w:bCs w:val="false"/>
                <w:i w:val="false"/>
                <w:i w:val="false"/>
                <w:iCs/>
                <w:sz w:val="20"/>
              </w:rPr>
            </w:pPr>
            <w:r>
              <w:rPr>
                <w:b w:val="false"/>
                <w:bCs w:val="false"/>
                <w:i w:val="false"/>
                <w:iCs/>
                <w:sz w:val="20"/>
              </w:rPr>
              <w:t>Постановление главы администрации муниципального образования городского округа "Сыктывкар" от 27 июня 2007 г. N 6/2240 об утверждении порядка оценки эффективности инвестиционных проектов, планируемых и реализуемых на территории  МО ГО "Сыктывкар" за счет средств бюджета  МО ГО "Сыктывкар"</w:t>
            </w:r>
          </w:p>
          <w:p>
            <w:pPr>
              <w:pStyle w:val="23"/>
              <w:ind w:hanging="0"/>
              <w:jc w:val="left"/>
              <w:rPr>
                <w:b w:val="false"/>
                <w:b w:val="false"/>
                <w:bCs w:val="false"/>
                <w:i w:val="false"/>
                <w:i w:val="false"/>
                <w:iCs/>
                <w:sz w:val="20"/>
              </w:rPr>
            </w:pPr>
            <w:r>
              <w:rPr>
                <w:b w:val="false"/>
                <w:bCs w:val="false"/>
                <w:i w:val="false"/>
                <w:iCs/>
                <w:sz w:val="20"/>
              </w:rPr>
              <w:t>Постановление главы администрации муниципального образования городского округа "Сыктывкар" от 28 апреля 2007 г. N 4/1335 "об утверждении порядка предоставления отсрочки, рассрочки по неналоговым платежам, подлежащим зачислению в бюджет  МО ГО "Сыктывкар"</w:t>
            </w:r>
          </w:p>
          <w:p>
            <w:pPr>
              <w:pStyle w:val="23"/>
              <w:ind w:hanging="0"/>
              <w:jc w:val="left"/>
              <w:rPr>
                <w:b w:val="false"/>
                <w:b w:val="false"/>
                <w:bCs w:val="false"/>
                <w:i w:val="false"/>
                <w:i w:val="false"/>
                <w:iCs/>
                <w:sz w:val="20"/>
              </w:rPr>
            </w:pPr>
            <w:r>
              <w:rPr>
                <w:b w:val="false"/>
                <w:bCs w:val="false"/>
                <w:i w:val="false"/>
                <w:iCs/>
                <w:sz w:val="20"/>
              </w:rPr>
              <w:t>Постановление главы администрации муниципального образования городского округа "Сыктывкар" от 30 января 2008 г. N 1/229 "об утверждении порядка оценки надежности (ликвидности) банковской гарантии, поручительства при предоставлении бюджетного кредита юридическим лицам из бюджета муниципального образования городского округа "Сыктывкар"</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ыктывкар</w:t>
            </w:r>
          </w:p>
        </w:tc>
      </w:tr>
    </w:tbl>
    <w:p>
      <w:pPr>
        <w:pStyle w:val="23"/>
        <w:ind w:hanging="0"/>
        <w:rPr>
          <w:b w:val="false"/>
          <w:b w:val="false"/>
          <w:bCs w:val="false"/>
          <w:i w:val="false"/>
          <w:i w:val="false"/>
          <w:iCs/>
          <w:sz w:val="20"/>
          <w:szCs w:val="20"/>
        </w:rPr>
      </w:pPr>
      <w:r>
        <w:rPr>
          <w:b w:val="false"/>
          <w:bCs w:val="false"/>
          <w:i w:val="false"/>
          <w:iCs/>
          <w:sz w:val="20"/>
          <w:szCs w:val="20"/>
        </w:rPr>
      </w:r>
    </w:p>
    <w:p>
      <w:pPr>
        <w:pStyle w:val="23"/>
        <w:ind w:hanging="0"/>
        <w:rPr>
          <w:b w:val="false"/>
          <w:b w:val="false"/>
          <w:bCs w:val="false"/>
          <w:i w:val="false"/>
          <w:i w:val="false"/>
          <w:iCs/>
          <w:sz w:val="20"/>
        </w:rPr>
      </w:pPr>
      <w:r>
        <w:rPr>
          <w:b w:val="false"/>
          <w:bCs w:val="false"/>
          <w:i w:val="false"/>
          <w:iCs/>
          <w:sz w:val="20"/>
        </w:rPr>
        <w:t>ДЛЯ ПОДДЕРЖКИ МАЛОГО БИЗНЕСА</w:t>
      </w:r>
    </w:p>
    <w:p>
      <w:pPr>
        <w:pStyle w:val="23"/>
        <w:ind w:hanging="0"/>
        <w:rPr>
          <w:b w:val="false"/>
          <w:b w:val="false"/>
          <w:bCs w:val="false"/>
          <w:i w:val="false"/>
          <w:i w:val="false"/>
          <w:iCs/>
          <w:sz w:val="20"/>
          <w:szCs w:val="20"/>
        </w:rPr>
      </w:pPr>
      <w:r>
        <w:rPr>
          <w:b w:val="false"/>
          <w:bCs w:val="false"/>
          <w:i w:val="false"/>
          <w:iCs/>
          <w:sz w:val="20"/>
          <w:szCs w:val="2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абота с банками по ставкам и кредитованию. Ряд организаций для преодоления возникших проблем перестраивают свое производство и предлагают новые виды услуг широкому кругу заинтересованных юридических и физических лиц</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орович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Координационный совет по развитию малого бизнеса, - муниципальная программа поддержки малого бизнеса, гарантийный фонд для кредитования малого бизнеса, льготные ставки земельного налога и аренд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еликий Новгород</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одготовка предложений в адрес Правительства области по устойчивому функционированию организаций различных отраслей экономики район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еликоустюг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азработана муниципальная целевая программа «Развитие малого и среднего предпринимательства в городе Владимире на 2008-2010 годы», в рамках которой планируется расширить доступ субъектов малого бизнеса к финансовым ресурсам путем организации субсидирования процентных ставок по банковским кредитам и предоставления муниципальных гарантий для обеспечения кредитных обязательств.</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ладимир</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На территории города реализуется муниципальная целевая программа развития субъектов малого и среднего предпринимательства на 2008-2011 годы, в рамках которой осуществляется субсидирование процентной ставки по кредитам, полученным субъектами малого и среднего предпринимательства в кредитных организациях на реализацию инвестиционных проектов, поддержка выставочно-ярмарочной деятельности, подготовка и переподготовка кадров, межрегиональное и международное сотрудничество, оказывается имущественная поддержка. С 1 января 2009 года, в соответствии с изменениями внесенными в решение Ивановской городской Думы «О системе налогообложения в виде единого налога на вмененный доход для отдельных видов деятельности», уменьшится ряд значений показателей по отдельным видам предпринимательской деятельности, применяемых при расчете корректирующего коэффициента базовой доходности, что даст послабление налогового бремени для малого бизнес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Иванов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рганизация ярмарок по реализации сельскохозяйственной продукции на территории города Костромы</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Костром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1. «Замораживание» повышения единого налога на вменённый доход (К2) на 2009 год. 2. «Замораживание» ставок арендной платы за пользование муниципальным имуществом, находящимся в муниципальной собственности, на 2009 год на уровне текущего года; 3. «Замораживание» ставок за аренду земельных участков, находящихся в муниципальной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еверодвин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оздание Совета по МСБ при Главе города, реализация предложений предпринимателей, озвученных на Совете</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Череповец</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 целях обеспечения устойчивой работы субъектов малого и среднего предпринимательства, занятости населения города осуществляются необходимые меры по их поддержке, предусмотренные Федеральными законами № 209-ФЗ от 24.07.2007г. и № 159-ФЗ от 22.07.2008г.</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Ярославл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Реализация нормативных правовых актов  МО ГО "Сыктывкар":</w:t>
            </w:r>
          </w:p>
          <w:p>
            <w:pPr>
              <w:pStyle w:val="TextBody"/>
              <w:spacing w:lineRule="auto" w:line="240"/>
              <w:rPr>
                <w:iCs/>
                <w:sz w:val="20"/>
              </w:rPr>
            </w:pPr>
            <w:r>
              <w:rPr>
                <w:iCs/>
                <w:sz w:val="20"/>
              </w:rPr>
              <w:t>Решение Совета муниципального образования городского округа «Сыктывкар» от 06 октября 2006 n 30/10-501 "о концепции социально-экономического развития МО городского округа "Сыктывкар" на период до 2010 года"</w:t>
            </w:r>
          </w:p>
          <w:p>
            <w:pPr>
              <w:pStyle w:val="Normal"/>
              <w:rPr>
                <w:iCs/>
                <w:sz w:val="20"/>
                <w:szCs w:val="20"/>
              </w:rPr>
            </w:pPr>
            <w:r>
              <w:rPr>
                <w:iCs/>
                <w:sz w:val="20"/>
                <w:szCs w:val="20"/>
              </w:rPr>
              <w:t>Постановление главы администрации муниципального образования городского округа "Сыктывкар" от 27 июня 2007 г. N 6/2240 об утверждении порядка оценки эффективности инвестиционных проектов, планируемых и реализуемых на территории  МО ГО "Сыктывкар" за счет средств бюджета  МО ГО "Сыктывкар"</w:t>
            </w:r>
          </w:p>
          <w:p>
            <w:pPr>
              <w:pStyle w:val="23"/>
              <w:ind w:hanging="0"/>
              <w:jc w:val="left"/>
              <w:rPr>
                <w:b w:val="false"/>
                <w:b w:val="false"/>
                <w:bCs w:val="false"/>
                <w:i w:val="false"/>
                <w:i w:val="false"/>
                <w:iCs/>
                <w:sz w:val="20"/>
              </w:rPr>
            </w:pPr>
            <w:r>
              <w:rPr>
                <w:b w:val="false"/>
                <w:bCs w:val="false"/>
                <w:i w:val="false"/>
                <w:iCs/>
                <w:sz w:val="20"/>
                <w:szCs w:val="20"/>
              </w:rPr>
              <w:t>Решение Совета муниципального образования городского округа «Сыктывкар» от 23 ноября 2006 n 31/11-516 "о введении в действие системы налогообложения в виде единого налога на вмененный доход для отдельных видов деятельности на территории муниципального образования городского округа "Сыктывкар"</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ыктывкар</w:t>
            </w:r>
          </w:p>
        </w:tc>
      </w:tr>
    </w:tbl>
    <w:p>
      <w:pPr>
        <w:pStyle w:val="23"/>
        <w:ind w:hanging="0"/>
        <w:rPr>
          <w:b w:val="false"/>
          <w:b w:val="false"/>
          <w:bCs w:val="false"/>
          <w:i w:val="false"/>
          <w:i w:val="false"/>
          <w:iCs/>
          <w:sz w:val="20"/>
          <w:szCs w:val="20"/>
        </w:rPr>
      </w:pPr>
      <w:r>
        <w:rPr>
          <w:b w:val="false"/>
          <w:bCs w:val="false"/>
          <w:i w:val="false"/>
          <w:iCs/>
          <w:sz w:val="20"/>
          <w:szCs w:val="20"/>
        </w:rPr>
      </w:r>
    </w:p>
    <w:p>
      <w:pPr>
        <w:pStyle w:val="23"/>
        <w:ind w:hanging="0"/>
        <w:rPr>
          <w:b w:val="false"/>
          <w:b w:val="false"/>
          <w:bCs w:val="false"/>
          <w:i w:val="false"/>
          <w:i w:val="false"/>
          <w:iCs/>
          <w:sz w:val="20"/>
        </w:rPr>
      </w:pPr>
      <w:r>
        <w:rPr>
          <w:b w:val="false"/>
          <w:bCs w:val="false"/>
          <w:i w:val="false"/>
          <w:iCs/>
          <w:sz w:val="20"/>
        </w:rPr>
        <w:t xml:space="preserve">ДЛЯ ПОДДЕРЖКИ ФИНАНСОВО-КРЕДИТНОЙ СИСТЕМЫ </w:t>
      </w:r>
    </w:p>
    <w:p>
      <w:pPr>
        <w:pStyle w:val="23"/>
        <w:ind w:hanging="0"/>
        <w:rPr>
          <w:b w:val="false"/>
          <w:b w:val="false"/>
          <w:bCs w:val="false"/>
          <w:i w:val="false"/>
          <w:i w:val="false"/>
          <w:iCs/>
          <w:sz w:val="20"/>
          <w:szCs w:val="20"/>
        </w:rPr>
      </w:pPr>
      <w:r>
        <w:rPr>
          <w:b w:val="false"/>
          <w:bCs w:val="false"/>
          <w:i w:val="false"/>
          <w:iCs/>
          <w:sz w:val="20"/>
          <w:szCs w:val="2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Не имеем полномочи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орович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облюдение дисциплины взаиморасчетов, выполнение взаимных обязательств предприятий и кредитных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еликий Новгород</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существление мониторинга в финансово-кредитном секторе 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Ярославл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Реализация нормативных правовых актов  МО ГО "Сыктывкар":</w:t>
            </w:r>
          </w:p>
          <w:p>
            <w:pPr>
              <w:pStyle w:val="Normal"/>
              <w:jc w:val="both"/>
              <w:rPr>
                <w:iCs/>
                <w:sz w:val="20"/>
                <w:szCs w:val="20"/>
              </w:rPr>
            </w:pPr>
            <w:r>
              <w:rPr>
                <w:iCs/>
                <w:sz w:val="20"/>
                <w:szCs w:val="20"/>
              </w:rPr>
              <w:t>Решение Совета муниципального образования городского округа «Сыктывкар» от 06 октября 2006 n 30/10-501 "о концепции социально-экономического развития МО городского округа "Сыктывкар" на период до 2010 года"</w:t>
            </w:r>
          </w:p>
          <w:p>
            <w:pPr>
              <w:pStyle w:val="TextBodyIndent"/>
              <w:ind w:hanging="0"/>
              <w:rPr>
                <w:iCs/>
                <w:sz w:val="20"/>
              </w:rPr>
            </w:pPr>
            <w:r>
              <w:rPr>
                <w:iCs/>
                <w:sz w:val="20"/>
              </w:rPr>
              <w:t>Решение Совета муниципального образования городского округа «Сыктывкар» от 20 декабря 2006 n 32/12-544 (ред. От 15.02.2008) "о программе реформирования муниципальных финансов муниципального образования городского округа "Сыктывкар" на 2006 - 2008 годы"</w:t>
            </w:r>
          </w:p>
          <w:p>
            <w:pPr>
              <w:pStyle w:val="33"/>
              <w:rPr/>
            </w:pPr>
            <w:r>
              <w:rPr/>
              <w:t>Постановление главы администрации муниципального образования городского округа "Сыктывкар" от 28 ноября 2007 г. N 11/4802 "об утверждении порядка проведения мониторинга дебиторской задолженности, рассроченных и отсроченных платежей в бюджет муниципального образования городского округа "Сыктывкар"</w:t>
            </w:r>
          </w:p>
          <w:p>
            <w:pPr>
              <w:pStyle w:val="Normal"/>
              <w:jc w:val="both"/>
              <w:rPr>
                <w:iCs/>
                <w:sz w:val="20"/>
                <w:szCs w:val="20"/>
              </w:rPr>
            </w:pPr>
            <w:r>
              <w:rPr>
                <w:iCs/>
                <w:sz w:val="20"/>
                <w:szCs w:val="20"/>
              </w:rPr>
              <w:t>Постановление главы администрации муниципального образования городского округа "Сыктывкар" от 18 сентября 2007 г. N 9/3540 § 2 "об основных направлениях бюджетной и налоговой политики  МО ГО "Сыктывкар" на 2008 - 2010 гг. "</w:t>
            </w:r>
          </w:p>
          <w:p>
            <w:pPr>
              <w:pStyle w:val="23"/>
              <w:ind w:hanging="0"/>
              <w:jc w:val="left"/>
              <w:rPr>
                <w:b w:val="false"/>
                <w:b w:val="false"/>
                <w:bCs w:val="false"/>
                <w:i w:val="false"/>
                <w:i w:val="false"/>
                <w:iCs/>
                <w:sz w:val="20"/>
              </w:rPr>
            </w:pPr>
            <w:r>
              <w:rPr>
                <w:b w:val="false"/>
                <w:bCs w:val="false"/>
                <w:i w:val="false"/>
                <w:iCs/>
                <w:sz w:val="20"/>
                <w:szCs w:val="20"/>
              </w:rPr>
              <w:t xml:space="preserve">Постановление главы администрации муниципального образования "город Сыктывкар" от 18 ноября 2005 </w:t>
            </w:r>
            <w:r>
              <w:rPr>
                <w:b w:val="false"/>
                <w:bCs w:val="false"/>
                <w:i w:val="false"/>
                <w:sz w:val="20"/>
                <w:szCs w:val="20"/>
              </w:rPr>
              <w:t>N</w:t>
            </w:r>
            <w:r>
              <w:rPr>
                <w:b w:val="false"/>
                <w:bCs w:val="false"/>
                <w:i w:val="false"/>
                <w:iCs/>
                <w:sz w:val="20"/>
                <w:szCs w:val="20"/>
              </w:rPr>
              <w:t xml:space="preserve"> 11/3814 (ред. От 27.06.2007) "об утверждении порядка оценки эффективности предоставленных и планируемых к предоставлению льгот по налогам и сборам в части платежей в бюджет  МО ГО "Сыктывкар"</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ыктывкар</w:t>
            </w:r>
          </w:p>
        </w:tc>
      </w:tr>
    </w:tbl>
    <w:p>
      <w:pPr>
        <w:pStyle w:val="23"/>
        <w:ind w:hanging="0"/>
        <w:rPr>
          <w:b w:val="false"/>
          <w:b w:val="false"/>
          <w:bCs w:val="false"/>
          <w:i w:val="false"/>
          <w:i w:val="false"/>
          <w:iCs/>
          <w:sz w:val="20"/>
          <w:szCs w:val="20"/>
        </w:rPr>
      </w:pPr>
      <w:r>
        <w:rPr>
          <w:b w:val="false"/>
          <w:bCs w:val="false"/>
          <w:i w:val="false"/>
          <w:iCs/>
          <w:sz w:val="20"/>
          <w:szCs w:val="20"/>
        </w:rPr>
      </w:r>
    </w:p>
    <w:p>
      <w:pPr>
        <w:pStyle w:val="23"/>
        <w:ind w:hanging="0"/>
        <w:rPr>
          <w:b w:val="false"/>
          <w:b w:val="false"/>
          <w:bCs w:val="false"/>
          <w:i w:val="false"/>
          <w:i w:val="false"/>
          <w:iCs/>
          <w:sz w:val="20"/>
        </w:rPr>
      </w:pPr>
      <w:r>
        <w:rPr>
          <w:b w:val="false"/>
          <w:bCs w:val="false"/>
          <w:i w:val="false"/>
          <w:iCs/>
          <w:sz w:val="20"/>
        </w:rPr>
        <w:t>ОБЕСПЕЧЕНИЯ ЗАНЯТОСТИ И ТРУДОУСТРОЙСТВА НАСЕЛЕНИЯ</w:t>
      </w:r>
    </w:p>
    <w:p>
      <w:pPr>
        <w:pStyle w:val="23"/>
        <w:ind w:hanging="0"/>
        <w:rPr>
          <w:b w:val="false"/>
          <w:b w:val="false"/>
          <w:bCs w:val="false"/>
          <w:i w:val="false"/>
          <w:i w:val="false"/>
          <w:iCs/>
          <w:sz w:val="20"/>
          <w:szCs w:val="20"/>
        </w:rPr>
      </w:pPr>
      <w:r>
        <w:rPr>
          <w:b w:val="false"/>
          <w:bCs w:val="false"/>
          <w:i w:val="false"/>
          <w:iCs/>
          <w:sz w:val="20"/>
          <w:szCs w:val="2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Центром занятости населения ежедневно собираются сведения о вакансиях с предприятий, которые оперативно размещаются на сайте</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орович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азработка и реализация программ общественной занятости и переквалификации, трудоустройства высвобождаемого персонал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еликий Новгород</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Мониторинг рынка труда района, мониторинг высвобождения работников, организация «горячей линии» по вопросам социальных гаранти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еликоустюг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оводится анализ состояния внутрифирменной подготовки, повышения квалификации и переподготовки кадров на предприятиях и организациях для формирования отраслевого заказа на подготовку, переподготовку и повышение квалификации кадров для организаций города для сбалансированности рынка труда и рынка образовательных услуг. Организация ярмарок вакансий и учебных мест</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ладимир</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ГУ «Ивановский центр занятости населения» разработаны мероприятия по снижению напряженности на рынке труда. Увеличено число сотрудников, ведущих первичный прием граждан.1 ноября 2008года утвержден «План мероприятий в области занятости населения в условиях предполагаемых массовых увольнений». В декабре т.г. разработан «План действий по стабилизации ситуации на рынке труда». Для регулирования социально-трудовых отношений заключено трехсторонне соглашение по регулированию социально-трудовых отношений между работодателями, профсоюзами и администрацией города и создана трехсторонняя комиссия.</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Иванов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Администрация города Костромы планирует реорганизацию существующих и создание новых муниципальных унитарных предприятий в сфере жилищно-коммунального хозяйства и строительства. Одновременно прорабатывается вопрос по составлению реестра организаций города, на которых возможно создание дополнительных рабочих мест для трудоустройства граждан, потерявших работу. Рассматривается вопрос по формированию программы организации общественных работ. Общественные работы в первую очередь планируется организовать в рамках реализации программ: «Капитальный ремонт многоквартирных домов», «Чистая дорога», на благоустройстве и озеленении территори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Костром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1. Профессиональная переподготовка высвобождающихся кадров с привлечением градообразующих предприятий и учреждений НПО за счет средств местного бюджета. 2. Организация общественных работ для безработных за счет средств мест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еверодвин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ереобучение, организация общественн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Череповец</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Еженедельный мониторинг рынка труда и анализ уровня занятости населения города Ярославля. Актуализация баз данных предлагаемых вакансий на рынке труда. Планируется осуществлять работы по привлечению жителей города к общественным работам.</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Ярославл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Реализация нормативных правовых актов  МО ГО "Сыктывкар":</w:t>
            </w:r>
          </w:p>
          <w:p>
            <w:pPr>
              <w:pStyle w:val="TextBodyIndent"/>
              <w:ind w:hanging="0"/>
              <w:rPr>
                <w:iCs/>
                <w:sz w:val="20"/>
              </w:rPr>
            </w:pPr>
            <w:r>
              <w:rPr>
                <w:iCs/>
                <w:sz w:val="20"/>
              </w:rPr>
              <w:t>Решение Совета муниципального образования городского округа «Сыктывкар» от 06 октября 2006 n 30/10-501 "о концепции социально-экономического развития МО городского округа "Сыктывкар" на период до 2010 года"</w:t>
            </w:r>
          </w:p>
          <w:p>
            <w:pPr>
              <w:pStyle w:val="23"/>
              <w:ind w:hanging="0"/>
              <w:jc w:val="left"/>
              <w:rPr>
                <w:b w:val="false"/>
                <w:b w:val="false"/>
                <w:bCs w:val="false"/>
                <w:i w:val="false"/>
                <w:i w:val="false"/>
                <w:iCs/>
                <w:sz w:val="20"/>
              </w:rPr>
            </w:pPr>
            <w:r>
              <w:rPr>
                <w:b w:val="false"/>
                <w:bCs w:val="false"/>
                <w:i w:val="false"/>
                <w:iCs/>
                <w:color w:val="000000"/>
                <w:sz w:val="20"/>
                <w:szCs w:val="20"/>
              </w:rPr>
              <w:t xml:space="preserve">Программа содействия занятости населения  МО ГО </w:t>
            </w:r>
            <w:r>
              <w:rPr>
                <w:b w:val="false"/>
                <w:bCs w:val="false"/>
                <w:i w:val="false"/>
                <w:iCs/>
                <w:sz w:val="20"/>
                <w:szCs w:val="20"/>
              </w:rPr>
              <w:t>"</w:t>
            </w:r>
            <w:r>
              <w:rPr>
                <w:b w:val="false"/>
                <w:bCs w:val="false"/>
                <w:i w:val="false"/>
                <w:iCs/>
                <w:color w:val="000000"/>
                <w:sz w:val="20"/>
                <w:szCs w:val="20"/>
              </w:rPr>
              <w:t>Сыктывкар</w:t>
            </w:r>
            <w:r>
              <w:rPr>
                <w:b w:val="false"/>
                <w:bCs w:val="false"/>
                <w:i w:val="false"/>
                <w:iCs/>
                <w:sz w:val="20"/>
                <w:szCs w:val="20"/>
              </w:rPr>
              <w:t>"</w:t>
            </w:r>
            <w:r>
              <w:rPr>
                <w:b w:val="false"/>
                <w:bCs w:val="false"/>
                <w:i w:val="false"/>
                <w:iCs/>
                <w:color w:val="000000"/>
                <w:sz w:val="20"/>
                <w:szCs w:val="20"/>
              </w:rPr>
              <w:t xml:space="preserve"> на 2009-2011 годы</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ыктывкар</w:t>
            </w:r>
          </w:p>
        </w:tc>
      </w:tr>
    </w:tbl>
    <w:p>
      <w:pPr>
        <w:pStyle w:val="23"/>
        <w:ind w:hanging="0"/>
        <w:rPr>
          <w:b w:val="false"/>
          <w:b w:val="false"/>
          <w:bCs w:val="false"/>
          <w:i w:val="false"/>
          <w:i w:val="false"/>
          <w:iCs/>
          <w:sz w:val="20"/>
        </w:rPr>
      </w:pPr>
      <w:r>
        <w:rPr>
          <w:b w:val="false"/>
          <w:bCs w:val="false"/>
          <w:i w:val="false"/>
          <w:iCs/>
          <w:sz w:val="20"/>
        </w:rPr>
      </w:r>
    </w:p>
    <w:p>
      <w:pPr>
        <w:pStyle w:val="23"/>
        <w:ind w:hanging="0"/>
        <w:rPr/>
      </w:pPr>
      <w:r>
        <w:rPr/>
        <w:t>СОЦИАЛЬНОЙ ЗАЩИТЫ НАСЕЛЕНИЯ</w:t>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именяются все возможные способы и методы социальной защиты населения в рамках существующих программ учреждений социального обслуживания.</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орович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азработка социальных мероприятий, направленных на защиту и гарантии персоналу при возможных высвобождениях</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еликий Новгород</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еализация мер по досрочному назначению трудовых пенсий. Подготовка заявки на дополнительное финансирование расходов по соц. выплатам</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еликоустюг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оциальная поддержка льготных категорий граждан по-прежнему остается одним из важнейших направлений деятельности на потребительском рынке. В городе функционирует 71 объект социальной направленности, в том числе 44 магазина, 20 объектов на рынках и ярмарках, 7 отделов по продаже непроизводственных товаров, которые предоставляют различные льготы для социально незащищенных слоев населения. С января текущего года предельно допустимая доля расходов граждан на оплату ЖКУ – 18%. Осуществляется контроль соответствия коллективных договоров требованиям действующе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ладимир</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еализация мероприятий целевых программ «Старшее поколение», «Поддержка детей и семей», «Организация отдыха детей в каникулярное время», «Дети города» на 2009 год и плановый период 2010-2011 годов, направлена на решение задач по выполнению обязательств, связанных с социальной поддержкой граждан и семей, попавших в критическую ситуацию. Важную роль по решению проблем социальной направленности играет взаимодействие с общественными организациями и объединениями город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Иванов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rPr>
                <w:b w:val="false"/>
                <w:b w:val="false"/>
                <w:bCs w:val="false"/>
                <w:i w:val="false"/>
                <w:i w:val="false"/>
                <w:iCs/>
                <w:sz w:val="20"/>
              </w:rPr>
            </w:pPr>
            <w:r>
              <w:rPr>
                <w:b w:val="false"/>
                <w:bCs w:val="false"/>
                <w:i w:val="false"/>
                <w:iCs/>
                <w:sz w:val="20"/>
              </w:rPr>
              <w:t>Комитет социальной защиты населения по городскому округу город Кострома, исполняя государственные функции, старается в рамках своих полномочий охватить наибольшее количество социально незащищенных категорий граждан с целью оказания им различных видов помощи, в том числе государственной социальной помощи. Например, в 2007 году обратились и получили помощь 104 человека, оказавшихся в трудной жизненной ситуации без определенного места жительства и занятий, за 11 месяцев 2008 года – 200 человек.</w:t>
            </w:r>
          </w:p>
          <w:p>
            <w:pPr>
              <w:pStyle w:val="23"/>
              <w:ind w:hanging="0"/>
              <w:jc w:val="left"/>
              <w:rPr>
                <w:b w:val="false"/>
                <w:b w:val="false"/>
                <w:bCs w:val="false"/>
                <w:i w:val="false"/>
                <w:i w:val="false"/>
                <w:iCs/>
                <w:sz w:val="20"/>
              </w:rPr>
            </w:pPr>
            <w:r>
              <w:rPr>
                <w:b w:val="false"/>
                <w:bCs w:val="false"/>
                <w:i w:val="false"/>
                <w:iCs/>
                <w:sz w:val="20"/>
              </w:rPr>
              <w:t xml:space="preserve">ОГУ «Центры социального обслуживания граждан пожилого возраста и инвалидов» проводят работу по привлечению граждан старшего поколения и инвалидов города Костромы в отделения социального обслуживания на дому, отделения дневного пребывания, клубы общения по интересам.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Костром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1. «Замораживание» тарифов на услуги по содержанию и ремонту жилья на 2009 год на уровне текущего года. 2. Тарифы на многоразовые проездные билеты (социальные, студенческие, школьные) по пассажирским перевозкам городским транспортом оставить без изменения. 3. «Замораживание» размера родительской платы за содержание детей в детских дошкольных учреждениях для многодетных и малообеспеченных семе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еверодвин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беспечение корректной заявки в областной бюджет на меры социальной защиты</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Череповец</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Реализация нормативных правовых актов  МО ГО "Сыктывкар":</w:t>
            </w:r>
          </w:p>
          <w:p>
            <w:pPr>
              <w:pStyle w:val="23"/>
              <w:ind w:hanging="0"/>
              <w:jc w:val="left"/>
              <w:rPr>
                <w:b w:val="false"/>
                <w:b w:val="false"/>
                <w:bCs w:val="false"/>
                <w:i w:val="false"/>
                <w:i w:val="false"/>
                <w:iCs/>
                <w:sz w:val="20"/>
              </w:rPr>
            </w:pPr>
            <w:r>
              <w:rPr>
                <w:b w:val="false"/>
                <w:bCs w:val="false"/>
                <w:i w:val="false"/>
                <w:iCs/>
                <w:sz w:val="20"/>
                <w:szCs w:val="20"/>
              </w:rPr>
              <w:t>Решение Совета муниципального образования городского округа «Сыктывкар» от 06 октября 2006 n 30/10-501 "о концепции социально-экономического развития МО городского округа "Сыктывкар" на период до 2010 год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ыктывкар</w:t>
            </w:r>
          </w:p>
        </w:tc>
      </w:tr>
    </w:tbl>
    <w:p>
      <w:pPr>
        <w:pStyle w:val="23"/>
        <w:ind w:hanging="0"/>
        <w:rPr>
          <w:b w:val="false"/>
          <w:b w:val="false"/>
          <w:bCs w:val="false"/>
          <w:i w:val="false"/>
          <w:i w:val="false"/>
          <w:iCs/>
          <w:sz w:val="20"/>
          <w:szCs w:val="20"/>
        </w:rPr>
      </w:pPr>
      <w:r>
        <w:rPr>
          <w:b w:val="false"/>
          <w:bCs w:val="false"/>
          <w:i w:val="false"/>
          <w:iCs/>
          <w:sz w:val="20"/>
          <w:szCs w:val="20"/>
        </w:rPr>
      </w:r>
    </w:p>
    <w:p>
      <w:pPr>
        <w:pStyle w:val="23"/>
        <w:ind w:hanging="0"/>
        <w:rPr/>
      </w:pPr>
      <w:r>
        <w:rPr/>
        <w:t>ДЛЯ ПОДДЕРЖКИ ПОТРЕБИТЕЛЬСКОГО РЫНКА</w:t>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оздание условий для работы рынков предприятий по оказанию услуг населению, торговли и общественного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Борович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абота с торговыми сетями по облегчению вхождения местных производителей и снижению сроков расчетов с ним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еликий Новгород</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азработка ассортимента социально-значимых товаров, анализ потребительских цен, организация выездной торговли в поселениях район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еликоустюгский муниципальный район</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инимаются меры по созданию дополнительных мест торговли на территории города для расширения рынка местных товаропроизводителей, организации фирменной торговл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ладимир</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существляется мониторинг ситуации на потребительском рынке, а также сбор информации о влиянии финансово-экономического кризиса на финансово-хозяйственную деятельность предприятий, организаций данной сферы и предложений по решению возникающих проблем. По результатам анализа поступившей информации будут выработаны мероприятия, конкретные действия по поддержки данного сектора 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Иваново</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птимизация размещения объектов мелкорозничной нестационарной торговой сети по реализации продовольственных товаров местного производств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Костром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Меры, предусмотренные для поддержки малого бизнеса, ориентированы в основном на поддержку потребительского рынка (торговля, услуги населению)</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еверодвин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Участие в мероприятиях по изучению потребительского рынка, и своевременного принятия мер в целях недопущения завышения цен на товары и услуг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Ярославл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Реализация нормативных правовых актов  МО ГО "Сыктывкар":</w:t>
            </w:r>
          </w:p>
          <w:p>
            <w:pPr>
              <w:pStyle w:val="23"/>
              <w:ind w:hanging="0"/>
              <w:jc w:val="left"/>
              <w:rPr>
                <w:b w:val="false"/>
                <w:b w:val="false"/>
                <w:bCs w:val="false"/>
                <w:i w:val="false"/>
                <w:i w:val="false"/>
                <w:iCs/>
                <w:sz w:val="20"/>
              </w:rPr>
            </w:pPr>
            <w:r>
              <w:rPr>
                <w:b w:val="false"/>
                <w:bCs w:val="false"/>
                <w:i w:val="false"/>
                <w:iCs/>
                <w:sz w:val="20"/>
                <w:szCs w:val="20"/>
              </w:rPr>
              <w:t>Решение Совета муниципального образования городского округа «Сыктывкар» от 06 октября 2006 n 30/10-501 "о концепции социально-экономического развития МО городского округа "Сыктывкар" на период до 2010 год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ыктывкар</w:t>
            </w:r>
          </w:p>
        </w:tc>
      </w:tr>
    </w:tbl>
    <w:p>
      <w:pPr>
        <w:pStyle w:val="Normal"/>
        <w:spacing w:lineRule="auto" w:line="360"/>
        <w:ind w:firstLine="708"/>
        <w:jc w:val="both"/>
        <w:rPr>
          <w:sz w:val="28"/>
        </w:rPr>
      </w:pPr>
      <w:r>
        <w:rPr>
          <w:sz w:val="28"/>
        </w:rPr>
      </w:r>
    </w:p>
    <w:p>
      <w:pPr>
        <w:pStyle w:val="Normal"/>
        <w:jc w:val="center"/>
        <w:rPr>
          <w:sz w:val="28"/>
        </w:rPr>
      </w:pPr>
      <w:r>
        <w:rPr>
          <w:sz w:val="28"/>
        </w:rPr>
        <w:t>Ответы муниципальных образований, входящих в</w:t>
        <w:br/>
        <w:t>Ассоциацию городов Поволжья (январь 2009 г.)</w:t>
      </w:r>
    </w:p>
    <w:p>
      <w:pPr>
        <w:pStyle w:val="Normal"/>
        <w:jc w:val="center"/>
        <w:rPr>
          <w:sz w:val="28"/>
        </w:rPr>
      </w:pPr>
      <w:r>
        <w:rPr>
          <w:sz w:val="28"/>
        </w:rPr>
      </w:r>
    </w:p>
    <w:p>
      <w:pPr>
        <w:pStyle w:val="23"/>
        <w:ind w:hanging="0"/>
        <w:rPr>
          <w:b w:val="false"/>
          <w:b w:val="false"/>
          <w:bCs w:val="false"/>
          <w:i w:val="false"/>
          <w:i w:val="false"/>
          <w:iCs/>
          <w:sz w:val="20"/>
        </w:rPr>
      </w:pPr>
      <w:r>
        <w:rPr>
          <w:b w:val="false"/>
          <w:bCs w:val="false"/>
          <w:i w:val="false"/>
          <w:iCs/>
          <w:sz w:val="20"/>
        </w:rPr>
        <w:t>16. КАКИЕ МЕРЫ ПРЕДПРИНИМАЮТСЯ В ВАШЕМ МУНИЦИПАЛЬНОМ ОБРАЗОВАНИИ ПО МИНИМИЗАЦИИ НЕГАТИВНЫХ ПОСЛЕДСТВИЙ КРИЗИСА?</w:t>
      </w:r>
    </w:p>
    <w:p>
      <w:pPr>
        <w:pStyle w:val="23"/>
        <w:ind w:hanging="0"/>
        <w:rPr>
          <w:b w:val="false"/>
          <w:b w:val="false"/>
          <w:bCs w:val="false"/>
          <w:i w:val="false"/>
          <w:i w:val="false"/>
          <w:iCs/>
          <w:sz w:val="20"/>
          <w:szCs w:val="10"/>
        </w:rPr>
      </w:pPr>
      <w:r>
        <w:rPr>
          <w:b w:val="false"/>
          <w:bCs w:val="false"/>
          <w:i w:val="false"/>
          <w:iCs/>
          <w:sz w:val="20"/>
          <w:szCs w:val="1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рганизация общественных работ. Мобилизация финансовых средств в бюджетную систему города. Помощь малому и среднему предпринимательству.</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Астрахан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 настоящее время разрабатывается План по обеспечению стабильного функционирования экономики и социальной сферы городского округа город-герой Волгоград.</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олгоград</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 xml:space="preserve">Активизирована работа Комиссии по ликвидации задолженности по налоговым и иным платежам в бюджет города Ижевска. </w:t>
            </w:r>
          </w:p>
          <w:p>
            <w:pPr>
              <w:pStyle w:val="23"/>
              <w:ind w:hanging="0"/>
              <w:jc w:val="left"/>
              <w:rPr>
                <w:b w:val="false"/>
                <w:b w:val="false"/>
                <w:bCs w:val="false"/>
                <w:i w:val="false"/>
                <w:i w:val="false"/>
                <w:iCs/>
                <w:sz w:val="20"/>
              </w:rPr>
            </w:pPr>
            <w:r>
              <w:rPr>
                <w:b w:val="false"/>
                <w:bCs w:val="false"/>
                <w:i w:val="false"/>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Ижев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 xml:space="preserve">1) совещания с руководителями предприятий по вопросу высвобождения работников. 2) центр занятости населения работает с высвободившимися работниками. 3) осуществление контроля за своевременной выплатой заработной платы, сокращением рабочего дня и рабочей недели.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Йошкар-Ол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Для сглаживания последствий кризиса и поддержания работоспособности предприятий принято решение снизить арендные ставки на муниципальное имущество и продолжить осуществление программы льготного кредитования малого бизнес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Казан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Меры, которые предпринимаются и планируются предприниматься по минимизации негативных последствий кризиса предусмотрены планом антикризисных мероприятий по стабилизации экономики и финансов муниципального образования «Город Киров», утвержденном постановлением главы администрации города Кирова от 19.12.2008 № 5078-П «О плане антикризисных мероприятий по стабилизации экономики и финансов муниципального образования «Город Киров».</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Киров</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Формирование списков «проблемных» предприятий с целью оказания им помощи в рамках полномочий ОМСУ, организация взаимодействия администрации города с Федеральной службой занятости по обмену информацией и анализу фактических и прогнозных объемов и причин сокращения работников на предприятиях, организация ярмарки вакансий с участием 35 крупных и средних предприятий города и т.д.</w:t>
            </w:r>
          </w:p>
          <w:p>
            <w:pPr>
              <w:pStyle w:val="23"/>
              <w:ind w:hanging="0"/>
              <w:jc w:val="left"/>
              <w:rPr>
                <w:b w:val="false"/>
                <w:b w:val="false"/>
                <w:bCs w:val="false"/>
                <w:i w:val="false"/>
                <w:i w:val="false"/>
                <w:iCs/>
                <w:sz w:val="20"/>
              </w:rPr>
            </w:pPr>
            <w:r>
              <w:rPr>
                <w:b w:val="false"/>
                <w:bCs w:val="false"/>
                <w:i w:val="false"/>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Нижний Новгород</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Для принятия оперативных решений: 1. Проводится мониторинг финансово-хозяйственной деятельности хозяйствующих субъектов. 2. Организована работа телефона «горячая линия». 3. Утвержден график встреч заместителей Главы города с руководителями предприятий и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Оренбург</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азработка комплекса антикризисных мер с последующей их реализацией по обеспечению стабильной работы предприятий и улучшению их функционирования. Подготовка и утверждение объемов финансирования программных мероприятий, предусмотренных на субсидирование части процентной ставки по привлекаемым кредитам субъектами малого и среднего предпринимательства, включая возмещение части затрат по лизинговым платежам, на 2009 год за счет средств бюджета г. Пензы, предусмотренных на субсидирование части процентной ставки. Проведение совещаний по кризисной тематике с директорами промышленных предприятий с детальной проработкой ситуации на каждом конкретном промышленном предприятии в рамках работы районных Советов директоров. Разработка комплекса мероприятий по вопросу недопущения сокращения рабочих мест на промышленных предприятиях город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енз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беспечение занятости высвобождаемых работников; создание рабочих мест путем размещения муниципального заказа на обществен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ерм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Для снижения негативного воздействия мирового финансового кризиса на экономику городского округа Администрацией г.о. Самара принимаются меры по следующим направлениям: по оптимизации параметров бюджета городского округа (разработан механизм его исполнения с учетом приоритетности групп расходов); по осуществлению контроля за ситуацией, складывающейся на рынке труда города (изыскивается возможность предоставления рабочих мест в муниципальных предприятиях и бюджетных учреждениях города, расширения привлечения безработных граждан к участию в общественных работах и др.); по регулированию функционирования сферы потребительского рынка; по поддержки малого предпринимательства городского округа; по обеспечению поддержки строительной отрасли (приобретение жилья в строящихся жилых домах с высокой степенью готовности для переселения граждан из ветхого и аварийного жилья и оказание поддержки в виде социальных выплат на приобретение жилья молодым семьям и работникам бюджетных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мар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Комитетом по финансам администрации города 29 декабря 2008 года издан приказ №100-П «Об утверждении Положения о порядке составления, утверждения и внесения изменений в сводную бюджетную роспись бюджета города, бюджетные росписи главных распорядителей средств бюджета города, лимиты бюджетных обязательств и кассовый план». Для минимизации негативных последствий кризиса Положением данного приказа утверждается порядок составления лимитов бюджетных обязательств и кассового плана, в соответствии с которым определяется общий объем лимитов бюджетных обязательств с учетом сбалансированности с поквартальными объемами доходов и поступлений источников финансирования дефицита бюджета. Постановлением администрации города от 12 ноября 2008 года №1378 «О проекте бюджета города на 2009 год и проекте среднесрочного финансового плана на 2009-2011 годы» определено главным распорядителям бюджетных средств до 1 апреля 2009 года разработать и провести мероприятия по сокращению штатной численности муниципальных учреждений и расходов на ее содержание не менее чем на 5%.</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ратов</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1. Проводится еженедельный мониторинг предприятий, который позволяет отслеживать ситуацию с задолженностью по заработной плате и налоговым платежам и оперативно реагировать на возникающие проблемы. Так, руководители предприятий, имеющие задолженность по заработной плате приглашаются на заседания межведомственной комиссии по укреплению дисциплины оплаты труда; имеющие задолженность по налоговым отчислениям – на заседания комиссии по погашению задолженности перед бюджетами, действующие при налоговых инспекциях города. 2. Центром занятости населения г. Ульяновска организована работа консультационных пунктов и «горячих линий», проводятся предувольнительные консультации для работников предприятий и организаций, установлен контроль за выполнением «Плана мероприятий по смягчению последствий массового увольнения работников», в который входят: передача пакета документов, необходимый для работы в условиях массового высвобождения работников; поддержка связи с предприятием; организация консультаций работникам, подлежащим увольнению: содействие по вопросу занятости, условиях регистрации в службе занятости, информирование о состоянии рынка труда, о возможностях профессиональной подготовки, переобучения, повышения квалификации, оформлении досрочной пенсии; проведение анализа высвобождаемых работников по составу.</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Ульянов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азработан и реализуется План мероприятий по поддержке и стабилизации экономики город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Уфа</w:t>
            </w:r>
          </w:p>
        </w:tc>
      </w:tr>
    </w:tbl>
    <w:p>
      <w:pPr>
        <w:pStyle w:val="23"/>
        <w:ind w:hanging="0"/>
        <w:rPr>
          <w:b w:val="false"/>
          <w:b w:val="false"/>
          <w:bCs w:val="false"/>
          <w:i w:val="false"/>
          <w:i w:val="false"/>
          <w:iCs/>
          <w:sz w:val="20"/>
          <w:szCs w:val="14"/>
        </w:rPr>
      </w:pPr>
      <w:r>
        <w:rPr>
          <w:b w:val="false"/>
          <w:bCs w:val="false"/>
          <w:i w:val="false"/>
          <w:iCs/>
          <w:sz w:val="20"/>
          <w:szCs w:val="14"/>
        </w:rPr>
      </w:r>
    </w:p>
    <w:p>
      <w:pPr>
        <w:pStyle w:val="23"/>
        <w:ind w:hanging="0"/>
        <w:rPr>
          <w:b w:val="false"/>
          <w:b w:val="false"/>
          <w:bCs w:val="false"/>
          <w:i w:val="false"/>
          <w:i w:val="false"/>
          <w:iCs/>
          <w:sz w:val="20"/>
        </w:rPr>
      </w:pPr>
      <w:r>
        <w:rPr>
          <w:b w:val="false"/>
          <w:bCs w:val="false"/>
          <w:i w:val="false"/>
          <w:iCs/>
          <w:sz w:val="20"/>
        </w:rPr>
        <w:t>17. КАКИЕ КОНКРЕТНЫЕ ДЕЙСТВИЯ В ВАШЕМ МУНИЦИПАЛЬНОМ ОБРАЗОВАНИИ ОСУЩЕСТВЛЯЮТСЯ:</w:t>
      </w:r>
    </w:p>
    <w:p>
      <w:pPr>
        <w:pStyle w:val="23"/>
        <w:ind w:hanging="0"/>
        <w:rPr>
          <w:b w:val="false"/>
          <w:b w:val="false"/>
          <w:bCs w:val="false"/>
          <w:i w:val="false"/>
          <w:i w:val="false"/>
          <w:iCs/>
          <w:sz w:val="20"/>
          <w:szCs w:val="14"/>
        </w:rPr>
      </w:pPr>
      <w:r>
        <w:rPr>
          <w:b w:val="false"/>
          <w:bCs w:val="false"/>
          <w:i w:val="false"/>
          <w:iCs/>
          <w:sz w:val="20"/>
          <w:szCs w:val="14"/>
        </w:rPr>
      </w:r>
    </w:p>
    <w:p>
      <w:pPr>
        <w:pStyle w:val="23"/>
        <w:ind w:hanging="0"/>
        <w:rPr>
          <w:b w:val="false"/>
          <w:b w:val="false"/>
          <w:bCs w:val="false"/>
          <w:i w:val="false"/>
          <w:i w:val="false"/>
          <w:iCs/>
          <w:sz w:val="20"/>
        </w:rPr>
      </w:pPr>
      <w:r>
        <w:rPr>
          <w:b w:val="false"/>
          <w:bCs w:val="false"/>
          <w:i w:val="false"/>
          <w:iCs/>
          <w:sz w:val="20"/>
        </w:rPr>
        <w:t>ДЛЯ ПОДДЕРЖКИ РЕАЛЬНОГО СЕКТОРА ЭКОНОМИКИ</w:t>
      </w:r>
    </w:p>
    <w:p>
      <w:pPr>
        <w:pStyle w:val="23"/>
        <w:ind w:hanging="0"/>
        <w:rPr>
          <w:b w:val="false"/>
          <w:b w:val="false"/>
          <w:bCs w:val="false"/>
          <w:i w:val="false"/>
          <w:i w:val="false"/>
          <w:iCs/>
          <w:sz w:val="20"/>
          <w:szCs w:val="14"/>
        </w:rPr>
      </w:pPr>
      <w:r>
        <w:rPr>
          <w:b w:val="false"/>
          <w:bCs w:val="false"/>
          <w:i w:val="false"/>
          <w:iCs/>
          <w:sz w:val="20"/>
          <w:szCs w:val="14"/>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оведение встреч представителей кредитных организаций с руководством города по вопросу кредитования основных предприятий Волгограда. Организация новых рабочих мест.</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олгоград</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Установлена пониженная ставка по земельному налогу предприятиям самолетостроения</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Казан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едоставление налоговых льгот (установление понижающего коэффициента К2 на единый налог на вмененный доход), а также отсрочки и рассрочки по уплате местных налогов (земельный налог и налог на имущество физических лиц). Рассмотрение возможности снижения и отсрочки платежей за аренду муниципального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Киров</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заимодействие с руководителями хозяйствующих субъектов с целью решения возникающих проблем. Помощь в решении вопросов привлечения кредитных ресурсов. Привлечение хозяйствующих субъектов к реализации муниципального заказ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Оренбург</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заимодействие городских и региональных властей с налоговыми органами для помощи в решении проблем предприятий с перечислением налогов в бюджет с тем, чтобы сохранить промышленные предприятия города. Предусматривается внесение изменений в Закон Пензенской области от 20.09.2005 г. №834-ЗПО, предусматривающих в оперативном порядке получение субсидий из бюджета Пензенской области в размере не менее 3/4 ставки рефинансирования ЦБ РФ по краткосрочным кредитам (кредитным линиям «овердрафт») на срок до 180 дней на пополнение оборот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енз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 xml:space="preserve">С целью снижения объема обязательств инвесторов Координационный совет по рассмотрению реализации инвестиционных проектов администрации города Перми рассматривает заявления инвесторов об изменении условий инвестиционных соглашений (договоров).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ерм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Информационное оповещение местных товаропроизводителей (промышленных предприятий) с целью привлечения их к участию в конкурсах на поставку товаров, работ и услуг для муниципальных нужд городского округа. В пределах полномочий осуществляется регулирование тарифов на товары и услуги для коммерческих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мар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инимаются инвестиционные программы для социально значимых предприятий реального сектора 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ран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озложенные на органы местного самоуправления федеральным законодательством полномочия, а также предусмотренные отчисления в бюджеты городских округов налогов, уплачиваемых крупными и средними предприятиями, не предусматривают наличия реальных инструментов по регулированию реального сектора 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ратов</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1. Организация и продвижение продукции ульяновских производителей на региональные и зарубежные рынки. 2.Проведение в городе межрегиональных выставок, ярмарок. 3. Обеспечение использования информационных систем города для рекламы продукции ульяновских производителей. 4. Оказание помощи предприятиям и организациям города в реализации продукции в рамках внутригородской кооперации. 5. Разработан проект программы «Содействие занятости населения на 2009 год». 6. Проведение еженедельного мониторинга финансово-экономической ситуации на крупных и средних промышленных предприятиях города с целью выяснения: финансово-экономического положения на предприятии; наличия кредиторской/дебиторской задолженностей, долгов перед налоговыми органами; пекращения, приостановки или сокращения производства; наличия задолженности по заработной плате; наличия вакантных должностей, условий работы; количества планируемых рабочих дней, ближайшие перспективы на предприятии. 7. Организация еженедельных выездов на предприятия с целью: ознакомления с проблемами, возникшими на предприятии; решения проблемных вопросов на месте; организация взаимодействия с руководством предприятия. 8. Проведение «прямых» линий с целью: оказания консультационной помощи населению, оказавшемуся в сложном финансовом положении; выявления руководителей предприятий (организаций), нарушающих трудовое законодательство; оказания помощи работникам при их незаконном увольнении, ущемлении их законных прав и других вопросов, поступающих от граждан города. 9. Совместная работа с ОГУ Центр Занятости Населения г. Ульяновска по вопросам: трудоустройства, перераспределения рабочей силы между предприятиями города; проведения «ярмарок вакансий» на предприятиях районов города; выявления информации о проведении сокращения на предприятиях города и высвобождении работников по различным специальностям; принятия участия в организуемых общественных работах для времен</w:t>
              <w:softHyphen/>
              <w:t>но безработных граждан.</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Ульянов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1.Еженедельно проводится мониторинг развития ситуации на предприятиях, учреждениях и организациях.2.Муниципальные предприятия разрабатывают мероприятия по сокращению издержек на производство и оказание услуг.</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Уфа</w:t>
            </w:r>
          </w:p>
        </w:tc>
      </w:tr>
    </w:tbl>
    <w:p>
      <w:pPr>
        <w:pStyle w:val="23"/>
        <w:ind w:hanging="0"/>
        <w:rPr>
          <w:b w:val="false"/>
          <w:b w:val="false"/>
          <w:bCs w:val="false"/>
          <w:i w:val="false"/>
          <w:i w:val="false"/>
          <w:iCs/>
          <w:sz w:val="20"/>
          <w:szCs w:val="20"/>
        </w:rPr>
      </w:pPr>
      <w:r>
        <w:rPr>
          <w:b w:val="false"/>
          <w:bCs w:val="false"/>
          <w:i w:val="false"/>
          <w:iCs/>
          <w:sz w:val="20"/>
          <w:szCs w:val="20"/>
        </w:rPr>
      </w:r>
    </w:p>
    <w:p>
      <w:pPr>
        <w:pStyle w:val="23"/>
        <w:ind w:hanging="0"/>
        <w:rPr>
          <w:b w:val="false"/>
          <w:b w:val="false"/>
          <w:bCs w:val="false"/>
          <w:i w:val="false"/>
          <w:i w:val="false"/>
          <w:iCs/>
          <w:sz w:val="20"/>
        </w:rPr>
      </w:pPr>
      <w:r>
        <w:rPr>
          <w:b w:val="false"/>
          <w:bCs w:val="false"/>
          <w:i w:val="false"/>
          <w:iCs/>
          <w:sz w:val="20"/>
        </w:rPr>
        <w:t>ДЛЯ ПОДДЕРЖКИ МАЛОГО БИЗНЕСА</w:t>
      </w:r>
    </w:p>
    <w:p>
      <w:pPr>
        <w:pStyle w:val="23"/>
        <w:ind w:hanging="0"/>
        <w:rPr>
          <w:b w:val="false"/>
          <w:b w:val="false"/>
          <w:bCs w:val="false"/>
          <w:i w:val="false"/>
          <w:i w:val="false"/>
          <w:iCs/>
          <w:sz w:val="20"/>
          <w:szCs w:val="20"/>
        </w:rPr>
      </w:pPr>
      <w:r>
        <w:rPr>
          <w:b w:val="false"/>
          <w:bCs w:val="false"/>
          <w:i w:val="false"/>
          <w:iCs/>
          <w:sz w:val="20"/>
          <w:szCs w:val="2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едоставление на льготных условиях муниципального имущества. Подготовка материалов о наличии свободных производственных площадей для определения субсидии из федерального бюджета для поддержки малого и среднего бизнеса. Планируется уделять внимание и осуществлению специальных информационных мероприятий и акций, направленных на разъяснение субъектам малого и среднего предпринимательства информации об особенностях кризиса, о влиянии кризиса на деятельность предприятий, об особенностях управления в условиях кризиса, о дополнительных возможностях доступа малых и средних предприятий к финансовым и имущественным ресурсам</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олгоград</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казывается консультационная и информационная поддержка субъектам малого и среднего бизнеса. Функционирует НО «Ижевский городской центр поддержки мало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Ижев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азработана и принята программа «Развитие малого и среднего предпринимательства на 2009-2011 годы», субсидирование малого и среднего бизнес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Йошкар-Ол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оддержка малого бизнеса осуществляется с помощью программы льготного кредитования и понижения арендных ставок на муниципальное имущество на 25%. В бюджете города предусмотрены средства в сумме 2,5 млн. рублей на возмещение части процентной ставки по кредитам уполномоченного банка на поддержку субъектов малого предпринимательства г.Казани, осуществляющих деятельность в приоритетных направлениях.</w:t>
            </w:r>
          </w:p>
          <w:p>
            <w:pPr>
              <w:pStyle w:val="23"/>
              <w:ind w:hanging="0"/>
              <w:jc w:val="left"/>
              <w:rPr>
                <w:b w:val="false"/>
                <w:b w:val="false"/>
                <w:bCs w:val="false"/>
                <w:i w:val="false"/>
                <w:i w:val="false"/>
                <w:iCs/>
                <w:sz w:val="20"/>
              </w:rPr>
            </w:pPr>
            <w:r>
              <w:rPr>
                <w:b w:val="false"/>
                <w:bCs w:val="false"/>
                <w:i w:val="false"/>
                <w:iCs/>
                <w:sz w:val="20"/>
              </w:rPr>
              <w:t>В 2009 году сохранены на уровне 2008 года значения К2 по единому налогу на вмененных доход, ставки земельного налог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Казан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едоставление гарантий из городского бюджета по кредитам для малого и среднего предпринимательства в рамках реализации муниципальной целевой программы «Развитие малого и среднего предпринимательства в муниципальном образовании «Город Киров» на 2007-2009 годы». В городе создано муниципальное автономное учреждение «Центр инновационного развития предпринимательства» (Постановление главы администрации г. Кирова от 25.12.2008 № 5155-П), основной целью деятельности которого будет являться предоставление информационных, консультационный услуг, организация предоставления помещений, находящихся в оперативном управлении, на льготных условиях для поддержки начинающий предпринимателей, формирование механизма предоставления услуг в режиме «одного окна», поиск инвесторов и посредничество в контактах с потенциальными деловыми партнерами. Содействие развитию малого предпринимательства и самозанятости (организация собственного дела) безработных граждан в целях исполнения Постановления Правительства РФ от 31.12.2008 № 1089 «О предоставлении в 2009 году субсидий из федерального бюджета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Киров</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pPr>
            <w:r>
              <w:rPr>
                <w:b w:val="false"/>
                <w:bCs w:val="false"/>
                <w:i w:val="false"/>
                <w:iCs/>
                <w:sz w:val="20"/>
              </w:rPr>
              <w:t>Администрацией города разработаны и утверждены Основные направления развития потребительского рынка на 2008-2010 годы. Решением Оренбургского городского Совета от 26.08.2008 № 655 утверждена целевая Программа «О развитии малого и среднего предпринимательства в городе Оренбурге на 2009-2011 годы».</w:t>
            </w:r>
          </w:p>
          <w:p>
            <w:pPr>
              <w:pStyle w:val="23"/>
              <w:ind w:hanging="0"/>
              <w:jc w:val="left"/>
              <w:rPr/>
            </w:pPr>
            <w:r>
              <w:rPr>
                <w:b w:val="false"/>
                <w:bCs w:val="false"/>
                <w:i w:val="false"/>
                <w:iCs/>
                <w:sz w:val="20"/>
              </w:rPr>
              <w:t>Программа предусматривает финансирование новых направлений в поддержке малого и среднего бизнеса – субсидирование лизинговых операций предприятий-производителей, финансирование части их затрат по оплате за аренду помещений и земельных участков, развитие инфраструктуры по поддержке предпринимательства, участие в областных и федеральных программах с целью привлечения дополнительных финансов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Оренбург</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беспечение участия в размещении заказов на поставки товаров, выполнение работ, оказание услуг для муниципальных нужд города субъектов малого предпринимательства. Подготовка закона Пензенской области, предусматривающего снижение ставки налога на прибыль для субъектов малого предпринимательства. Разработка упрощенной системы налогообложения индивидуальных предпринимателей на основе патент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енз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ланируется применение ведомственной целевой программы «Развитие малого и среднего предпринимательства» в городе Перми на 2009-2011 гг.</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ерм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 рамках реализации мероприятий Целевой программы поддержки и развития малого и среднего предпринимательства городского округа Самара на 2008 – 2012 годы: создано МП «Самарский бизнес-инкубатор». Предпринимателям бесплатно, за счет средств городского бюджета, выделенных на реализацию мероприятий Программы, будут оказываться консультационные услуги, проводиться обучающие семинары по актуальным проблемам нормативного правового обеспечения предпринимательской деятельности; в целях финансовой поддержки с 2009 года будет начата работа по микрофинансированию субъектов малого и среднего предпринимательства. В целях повышения доступности предприятий малого и среднего бизнеса к кредитным ресурсам принято решение (по итогам «круглого стола» с представителями банков, лизинговых компаний и Департамента по промышленной политики предпринимательству и связи) о проведении мониторинга востребованных малым и средним бизнесом городского округа Самара банковских продуктов и услуг и создании базы данных предпринимателей, претендующих на кредит. Информация будет рассылаться банкам, которые готовы работать с малым и средним бизнесом.</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мар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едение понижающих коэффициентов за пользование муниципальным имуществом для субъектов малого предпринимательства, создана межведомственная комиссия при Администрации городского округа Саранск по ликвидации административных ограничений при осуществлении предпринимательской деятельности, функционирует совет предпринимателей городского округа Саранск.</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ран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 рамках поддержки малого бизнеса в соответствии с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города готовит необходимые нормативно-правовые акты для внедрения механизма выкупа занимаемых предпринимателями помещений, которые находятся в муниципальной собственности, без проведения аукциона. Реестр объектов готовящихся к реализации включает 263 помещения. С 1.01.2009 вступают в силу изменения, внесенные Федеральным законом от 30.12.2008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гласно которым муниципальные заказчики обязаны осуществлять размещение заказов у субъектов малого предпринимательства в размере не менее чем 10% и не более чем 20% от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ратов</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I. В настоящее время работа осуществляется в рамках Муниципальной программы развития субъектов малого и среднего предпринимательства в муниципальном образовании «город Ульяновск» на 2009 - 2012 годы. Общий объем финансирования Программы из бюджета муниципального образования -16256,1 тыс.рублей, в том числе в 2009 году - 3570,5тыс.руб. Программа представлена разделами: 1.Развитие инфраструктуры поддержки субъектов малого и среднего предпринимательства: создание и обеспечение деятельности бизнес-инкубатора; субсидирование части затрат на регистрацию некоммерческих организаций, образующих инфраструктуру поддержки субъектов малого и среднего предпринимательства 2.Поддержка субъектов малого и среднего предпринимательства в области подготовки, переподготовки и повышения квалификации кадров: организация и проведение круглых столов, семинаров, конференций; ознакомление предпринимателей с опытом работы субъектов малого и среднего предпринимательства, осуществляющих свою деятельность в других субъектах РФ; участие в семинарах, программах, направленных на приобретение опыта в области реализации полномочий по созданию условий для развития малого и среднего предпринимательства в муниципальном образовании; приобретение научно-методической литературы, практических пособий для ознакомления субъектов малого и среднего предпринимательства; подготовка научно-методических материалов, практических пособий, сборников для субъектов малого и среднего предпринимательства. 3.Информационная поддержка субъектов малого и среднего предпринимательства: подготовка информационных материалов, освещающих вопросы развития малого и среднего бизнеса в муниципальном образовании для размещения в средствах массовой информации. 4. Имущественная поддержка субъектов малого и среднего предпринимательства, организаций, образующих инфраструктуру поддержки субъектов малого и среднего предпринимательства: передача во временное владение и пользование муниципальных нежилых помещений субъектам малого и среднего предпринимательства для использования в предпринимательской деятельности; передача во временное владение и пользование муниципального движимого имущества субъектам малого и среднего предпринимательства для использования в предпринимательской деятельности. 6.Поддержка субъектов малого и среднего предпринимательства в области ремесленной деятельности, а также субъектов малого и среднего предпринимательства, осуществляющих внешнеэкономическую деятельность: субсидирование части затрат субъектов малого и среднего предпринимательства, связанных с оплатой услуг по сертификации деятельности, товаров (работ, услуг) по международным стандартам; субсидирование части затрат субъектов малого и среднего предпринимательства, осуществляющих ремесленную деятельность, на участие в выставочно-ярмарочной деятельности; Мониторинг развития малого и среднего предпринимательства Организация и проведение конкурсов, выставок, ярмарок. 9.Консультационная поддержка субъектов малого и среднего предпринимательства: субсидирование части затрат субъектов малого и среднего предпринимательства на оплату консультационных услуг. II. С целью имущественной поддержки Главой города утвержден перечень муниципальных нежилых помещений, предназначенных для передачи во временное владение и пользование субъектам малого и среднего предпринимательства, кроме того, введен мораторий на повышение ставки арендной платы за пользование муниципальными нежилыми помещениями (потери бюджета муниципального образования составят 35,2млн.руб.). III. При мэрии создан совещательный орган в области развития малого и среднего предпринимательства</w:t>
              <w:tab/>
              <w:t>общественный</w:t>
              <w:tab/>
              <w:t>Совет по предпринимательству.</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Ульянов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1.Финансирование инвестиционных проектов субъектов малого и среднего предпринимательства 2.Микрофинансирование субъектов малого и среднего предпринимательства 3.Финансирование предпринимательских инициатив с использованием поручительств гарантийного фонда 4.Формирование реестра объектов муниципального нежилого фонда для реализации преимущественного права выкупа субъектами малого и среднего предпринимательства, а также перечня муниципального имущества, предназначенного для передачи во владение и (или) пользование субъектам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Уфа</w:t>
            </w:r>
          </w:p>
        </w:tc>
      </w:tr>
    </w:tbl>
    <w:p>
      <w:pPr>
        <w:pStyle w:val="23"/>
        <w:ind w:hanging="0"/>
        <w:rPr>
          <w:b w:val="false"/>
          <w:b w:val="false"/>
          <w:bCs w:val="false"/>
          <w:i w:val="false"/>
          <w:i w:val="false"/>
          <w:iCs/>
          <w:sz w:val="20"/>
          <w:szCs w:val="20"/>
        </w:rPr>
      </w:pPr>
      <w:r>
        <w:rPr>
          <w:b w:val="false"/>
          <w:bCs w:val="false"/>
          <w:i w:val="false"/>
          <w:iCs/>
          <w:sz w:val="20"/>
          <w:szCs w:val="20"/>
        </w:rPr>
      </w:r>
    </w:p>
    <w:p>
      <w:pPr>
        <w:pStyle w:val="23"/>
        <w:ind w:hanging="0"/>
        <w:rPr>
          <w:b w:val="false"/>
          <w:b w:val="false"/>
          <w:bCs w:val="false"/>
          <w:i w:val="false"/>
          <w:i w:val="false"/>
          <w:iCs/>
          <w:sz w:val="20"/>
        </w:rPr>
      </w:pPr>
      <w:r>
        <w:rPr>
          <w:b w:val="false"/>
          <w:bCs w:val="false"/>
          <w:i w:val="false"/>
          <w:iCs/>
          <w:sz w:val="20"/>
        </w:rPr>
        <w:t xml:space="preserve">ДЛЯ ПОДДЕРЖКИ ФИНАНСОВО-КРЕДИТНОЙ СИСТЕМЫ </w:t>
      </w:r>
    </w:p>
    <w:p>
      <w:pPr>
        <w:pStyle w:val="23"/>
        <w:ind w:hanging="0"/>
        <w:rPr>
          <w:b w:val="false"/>
          <w:b w:val="false"/>
          <w:bCs w:val="false"/>
          <w:i w:val="false"/>
          <w:i w:val="false"/>
          <w:iCs/>
          <w:sz w:val="20"/>
          <w:szCs w:val="20"/>
        </w:rPr>
      </w:pPr>
      <w:r>
        <w:rPr>
          <w:b w:val="false"/>
          <w:bCs w:val="false"/>
          <w:i w:val="false"/>
          <w:iCs/>
          <w:sz w:val="20"/>
          <w:szCs w:val="2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Муниципальное образование не имеет полномочий для оказания помощи финансово-кредитной сфере</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олгоград</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Заключение договоров на реализацию зарплатных проектов.</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Ижев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окращение расходов местного бюджета в части проведения ремонтов, строительства, приобретения оборудования и инвентаря.</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Оренбург</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Для повышения доступности финансовых ресурсов необходимо: Гарантии городского/регионального бюджета по кредитам; предоставление рассрочки и отсрочки погашения долга, возможность получения налогового кредита. Создание на федеральном уровне фонда по кредитованию муниципальных образований в период экономического кризиса. Мониторинг финансовых потоков из федеральных государственных банков в рамках федеральных программ поддержки. Увеличение льгот для предприятий, функционирующих в желательных для муниципального образования сферах экономики, для малых предприятий и предприятий, осуществляющих реконструкцию, техническое перевооружение или расширение действующего производств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енз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ланируется проведение круглого стола в рамках тематики «Правила выживания заемщика в условиях кризиса» с представителями банков и финансовых, экономических, плановых служб пред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ерм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 соответствии со ст. 4 Федерального закона от 10 июля 2002 г. № 86-ФЗ «О Центральном банке Российской Федерации (Банке России)» разработка и проведение единой государственной денежно-кредитной политики относится к функциям Банка России во взаимодействии с Правительством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ратов</w:t>
            </w:r>
          </w:p>
        </w:tc>
      </w:tr>
    </w:tbl>
    <w:p>
      <w:pPr>
        <w:pStyle w:val="23"/>
        <w:ind w:hanging="0"/>
        <w:rPr>
          <w:b w:val="false"/>
          <w:b w:val="false"/>
          <w:bCs w:val="false"/>
          <w:i w:val="false"/>
          <w:i w:val="false"/>
          <w:iCs/>
          <w:sz w:val="20"/>
          <w:szCs w:val="20"/>
        </w:rPr>
      </w:pPr>
      <w:r>
        <w:rPr>
          <w:b w:val="false"/>
          <w:bCs w:val="false"/>
          <w:i w:val="false"/>
          <w:iCs/>
          <w:sz w:val="20"/>
          <w:szCs w:val="20"/>
        </w:rPr>
      </w:r>
    </w:p>
    <w:p>
      <w:pPr>
        <w:pStyle w:val="23"/>
        <w:ind w:hanging="0"/>
        <w:rPr>
          <w:b w:val="false"/>
          <w:b w:val="false"/>
          <w:bCs w:val="false"/>
          <w:i w:val="false"/>
          <w:i w:val="false"/>
          <w:iCs/>
          <w:sz w:val="20"/>
        </w:rPr>
      </w:pPr>
      <w:r>
        <w:rPr>
          <w:b w:val="false"/>
          <w:bCs w:val="false"/>
          <w:i w:val="false"/>
          <w:iCs/>
          <w:sz w:val="20"/>
        </w:rPr>
        <w:t>ОБЕСПЕЧЕНИЯ ЗАНЯТОСТИ И ТРУДОУСТРОЙСТВА НАСЕЛЕНИЯ</w:t>
      </w:r>
    </w:p>
    <w:p>
      <w:pPr>
        <w:pStyle w:val="23"/>
        <w:ind w:hanging="0"/>
        <w:rPr>
          <w:b w:val="false"/>
          <w:b w:val="false"/>
          <w:bCs w:val="false"/>
          <w:i w:val="false"/>
          <w:i w:val="false"/>
          <w:iCs/>
          <w:sz w:val="20"/>
          <w:szCs w:val="20"/>
        </w:rPr>
      </w:pPr>
      <w:r>
        <w:rPr>
          <w:b w:val="false"/>
          <w:bCs w:val="false"/>
          <w:i w:val="false"/>
          <w:iCs/>
          <w:sz w:val="20"/>
          <w:szCs w:val="2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pPr>
            <w:r>
              <w:rPr>
                <w:b w:val="false"/>
                <w:bCs w:val="false"/>
                <w:i w:val="false"/>
                <w:iCs/>
                <w:sz w:val="20"/>
              </w:rPr>
              <w:t>Проводится организация временных рабочих мест для выполнения работ по благоустройству и улучшению санитарного состояния территорий и социально-значимых объектов с привлечением незанятого населения и безработных граждан в рамках реализации мероприятий «Организация проведения оплачиваемых общественн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олгоград</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ГУ «Центр занятости населения города Ижевска» принимает комплекс мер по трудоустройству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Ижев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1) рассмотрение вопроса о привлечении высвобожденных граждан на общественных работах. 2) переподготовка кадров в Центре занятост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Йошкар-Ол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едется постоянный мониторинг вопросов занятости трудоспособного населения город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Казан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 xml:space="preserve">Создание дополнительных рабочих мест по организации общественных работ на территории города в 2009 году в рамках постановления главы администрации города Кирова от 31.12.2008 № 5251-П «Об организации общественных работ на территории г. Кирова в 2009 году», а также создание дополнительных рабочих мест по организации общественных работ и опережающее профессиональное обучение работников предприятий в рамках Постановления Правительства Российской Федерации от 31.12.2008 № 1089 «О предоставлении в 2009 году субсидий из федерального бюджета бюджетам субъектов Российской Федерации </w:t>
              <w:br/>
              <w:t>на реализацию дополнительных мероприятий, направленных на снижение напряженности на рынке труда субъект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Киров</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На базе центра занятости населения г.Оренбурга организованы: консультационные пункты для жителей города; работа телефона «горячая линия»; размещение информации о занятости и вакансиях в СМИ и интернет; ежедневный сбор вакансий на городских предприятиях и осуществление подбора персонала; повышение квалификации и переподготовка граждан, профориентационные мероприятия; решение вопросов временной занятости и трудоустройства на общественные работы; выплата пособия по безработице и стипендии во время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Оренбург</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 xml:space="preserve">Проведение мониторинга рынка труда с анализом причин высвобождения кадров. Содействие занятости, переобучению высвобождающихся кадров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енз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Мероприятия по трудоустройству высвобождаемых работников и незанятого населения путем привлечения к общественным работам в сфере благоустройства, ЖКХ, соц.сфере, охране общественного порядк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ерм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rPr>
                <w:b w:val="false"/>
                <w:b w:val="false"/>
                <w:bCs w:val="false"/>
                <w:i w:val="false"/>
                <w:i w:val="false"/>
                <w:iCs/>
                <w:sz w:val="20"/>
              </w:rPr>
            </w:pPr>
            <w:r>
              <w:rPr>
                <w:b w:val="false"/>
                <w:bCs w:val="false"/>
                <w:i w:val="false"/>
                <w:iCs/>
                <w:sz w:val="20"/>
              </w:rPr>
              <w:t>Внесение предложений на рассмотрение трехсторонней комиссии по регулированию социально-трудовых отношений на территории г.о. Самара о предоставлении рабочих мест на муниципальных предприятиях городского хозяйства работникам организаций города, уволенным в связи с финансовым кризисом. Прорабатывается вопрос о привлечении граждан к участию в общественных работах.</w:t>
            </w:r>
          </w:p>
          <w:p>
            <w:pPr>
              <w:pStyle w:val="23"/>
              <w:ind w:hanging="0"/>
              <w:jc w:val="left"/>
              <w:rPr>
                <w:b w:val="false"/>
                <w:b w:val="false"/>
                <w:bCs w:val="false"/>
                <w:i w:val="false"/>
                <w:i w:val="false"/>
                <w:iCs/>
                <w:sz w:val="20"/>
              </w:rPr>
            </w:pPr>
            <w:r>
              <w:rPr>
                <w:b w:val="false"/>
                <w:bCs w:val="false"/>
                <w:i w:val="false"/>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мар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1) принята программа содействия занятости населения городского округа Саранск; 2) программа дополнительных мероприятий, направленных на снижение напряженности на рынке труда, в рамках которой проводится работа по организации опережающего профессионального обучения работников в случае угрозы массового увольнения, созданию работодателями временных рабочих мест.</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ран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 целью стабилизации ситуации на рынке труда в условиях финансового кризиса администрацией города ведется работа в направлении оказания содействия в обеспечении занятости и трудоустройства слабозащищенных категорий населения (молодежь в возрасте до 18 лет, одинокие и многодетные матери, лица предпенсионного возраста и др.). Ведется разработка постановления администрации города «О резервировании (бронировании) рабочих мест на предприятиях, в учреждениях и организациях, расположенных на территории города, для слабозащищенных категории граждан, особо нуждающихся в социальной защите, на 2009 год», учитывающего социальную ориентацию при подборе работодателей и видов работ. Осуществляется организация временного трудоустройства подростков из малообеспеченных семей. Согласно Программе социальной поддержки населения города на 2009 год на организацию временного трудоустройства не менее чем 747 подростков из малообеспеченных семей, предусматривается 2,8 млн. руб.</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ратов</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 целях смягчения последствий массового высвобождения работников ОГУ ЦЗН города Ульяновска разработан соответствующий план мероприятий, в который входят: передача пакета документов, необходимого для работы в условиях массового высвобождения работников (поддержка связи с предприятием, организация консультаций работникам, подлежащим увольнению, содействие по вопросу занятости, информирование об условиях регистрации в службе занятости, о состоянии рынка труда, о возможностях профессиональной подготовки, переобучения, повышения квалификации, оформления досрочной пенсии). Со стороны городской службы занятости населения постоянно осуществляется контроль за соблюдением законодательства в сфере занятости населения. Если о предстоящем массовом сокращении организация или предприятие предоставляет сведения в ОГУ ЦЗН несвоевременно, об этом сразу оповещается Государственная инспекция труда Ульяновской области и Прокуратора г. Ульяновска. С 01.11.2008г. в ОГУ ЦЗН действует «Горячая линия» по вопросам предоставления информации и консультации высвобождаемым работникам. Работает «Комиссия быстрого реагирования» и консультационные пункты в районных отделах занятости для осуществления мер предупреждающего характера, предотвращающих массовые увольнения или смягчающих их последствия, а также для сохранения социальных гарантий работников. С 15 декабря организована также работа консультационных пунктов на ряде предприятий. Предполагается проведение ярмарок вакансий. Первая общегородская ярмарка вакансий и учебных мест, организованная ОГУ ЦЗН, запланирована на 12 февраля 2009г. В районных центрах занятости проводятся ежемесячные мини-ярмарки вакансий. Одним из направлений смягчения социальных последствий финансово-экономического кризиса является организации оплачиваемых общественных работ. На начало года определены виды общественных работ, разосланы более 200 приглашений к сотрудничеству предприятиям всех форм собственности. Проводится заключение договоров по организации и проведению оплачиваемых общественных работ. В мэрии г. Ульяновска начата разработка Программы по организации общественных работ на территории города. Проводится работа по уменьшению квоты по привлечению иностранной рабочей силы</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Ульянов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1.Еженельно проводится мониторинг предполагаемого высвобождения работников, переводя на график работы – неполная рабочая неделя, неполный рабочий день, вынужденных административных отпусков по инициативе работодателя. 2..Оказывается содействие в трудоустройстве и профессиональной переподготовке высвобожденных работников. 3.Проводятся ярмарки вакансий рабочих и учебных мест. 4.Прорабатывается вопрос об организации общественных работ для безработных граждан. 5. Привлечение граждан, ищущих работу, на открытие собственного дела. 6. Замещение рабочих мест, занятых иностранными работниками, на местную рабочую силу</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Уфа</w:t>
            </w:r>
          </w:p>
        </w:tc>
      </w:tr>
    </w:tbl>
    <w:p>
      <w:pPr>
        <w:pStyle w:val="23"/>
        <w:ind w:hanging="0"/>
        <w:rPr>
          <w:b w:val="false"/>
          <w:b w:val="false"/>
          <w:bCs w:val="false"/>
          <w:i w:val="false"/>
          <w:i w:val="false"/>
          <w:iCs/>
          <w:sz w:val="20"/>
        </w:rPr>
      </w:pPr>
      <w:r>
        <w:rPr>
          <w:b w:val="false"/>
          <w:bCs w:val="false"/>
          <w:i w:val="false"/>
          <w:iCs/>
          <w:sz w:val="20"/>
        </w:rPr>
      </w:r>
    </w:p>
    <w:p>
      <w:pPr>
        <w:pStyle w:val="23"/>
        <w:ind w:hanging="0"/>
        <w:rPr/>
      </w:pPr>
      <w:r>
        <w:rPr/>
        <w:t>СОЦИАЛЬНОЙ ЗАЩИТЫ НАСЕЛЕНИЯ</w:t>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pPr>
            <w:r>
              <w:rPr>
                <w:b w:val="false"/>
                <w:bCs w:val="false"/>
                <w:i w:val="false"/>
                <w:iCs/>
                <w:sz w:val="20"/>
              </w:rPr>
              <w:t>Материальная поддержка малоимущих граждан в виде увеличения субсидии на оплату жилого помещения и коммунальных услуг. Увеличение адресной помощи малоимущим слом населения. Разъяснения и помощь в получении отсрочек по ипотечным кредитам гражданам, оставшимся без работы.</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олгоград</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еревод работников на сокращенную рабочую неделю, на сокращенный рабочий день.</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Йошкар-Ол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охранение всех ранее установленных социальных выплат из городск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Оренбург</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оциальная защита населения города Пензы осуществляется на основе государственных социальных стандартов.</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енз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Участие администрации г. Перми в пилотном проекте Правительства Пермского края «Предоставление пособий семьям, имеющим детей в возрасте от 1,5 до 5 лет, не посещающих дошкольные образовательные учреждения»; Выплата пособий студентам, зарегистрированных в г. Перми, имеющих детей в возрасте до 1,5 лет; Введен в действие единый проездной документ (на все виды транспорта) для студентов и учащихся, школьников и учащихся начального профессион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ерм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 xml:space="preserve">Сохранение льгот для малоимущего населения, представляемых за счет средств бюджета городского округа. Регулирование цен на социально-значимые продукты питания (в рамках соглашения между Администрацией городского округа и крупными сетевыми магазинами).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мар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1) оказывается материальная помощь гражданам, попавшим в трудную жизненную ситуацию; 2) предоставляется единовременная материальная в связи с рождением ребенка - 1000 рублей, в связи с рождением двоих и более детей – 10000 рублей; 3) предоставляется субсидия по оплате жилья и коммунальных услуг малоимущим, а также дополнительные меры социальной поддержки: по долевому финансированию кап. ремонта многоквартирного дома; по оказанию услуг по техническому обслуживанию внутридомового газового оборудования; по проведению текущего ремонта общего имущества многоквартирных жилых домов и др.</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ран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Социальная сфера является приоритетным направлением расходов бюджета города на 2009 год, на ее финансирование предусмотрено 5842,5 млн.руб., или 64,1 % от общей суммы расходов. С 1 января 2009 года по учреждениям социальной сферы введена новая система оплаты труда, в результате которой увеличится размер заработной платы работников социальной сферы. Социальная поддержка населения осуществляется также в полном объеме мер в период получения образования в соответствии со ст. 11 Закона Саратовской области от 28.04.2005 года № 33-ЗСО «Об образовании» Реализуется Программа социальной поддержки населения города Саратова, на 2009 год ее исполнение предусмотрено 43,5 млн. руб., что на 24% больше чем в 2008 году.</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ратов</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 xml:space="preserve">Утверждены 3 социальных программы, способных нивелировать негативные социальные последствия. Вопрос об их финансировании решается. </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Ульянов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1.Усиление контроля за своевременной выплатой заработной платы.2.Принимаются меры по обеспечению в организациях соблюдения прав, трудовых и социальных гарантий работников, увольняемых по причине ликвидации или сокращения штат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Уфа</w:t>
            </w:r>
          </w:p>
        </w:tc>
      </w:tr>
    </w:tbl>
    <w:p>
      <w:pPr>
        <w:pStyle w:val="23"/>
        <w:ind w:hanging="0"/>
        <w:rPr>
          <w:b w:val="false"/>
          <w:b w:val="false"/>
          <w:bCs w:val="false"/>
          <w:i w:val="false"/>
          <w:i w:val="false"/>
          <w:iCs/>
          <w:sz w:val="20"/>
          <w:szCs w:val="20"/>
        </w:rPr>
      </w:pPr>
      <w:r>
        <w:rPr>
          <w:b w:val="false"/>
          <w:bCs w:val="false"/>
          <w:i w:val="false"/>
          <w:iCs/>
          <w:sz w:val="20"/>
          <w:szCs w:val="20"/>
        </w:rPr>
      </w:r>
    </w:p>
    <w:p>
      <w:pPr>
        <w:pStyle w:val="23"/>
        <w:ind w:hanging="0"/>
        <w:rPr/>
      </w:pPr>
      <w:r>
        <w:rPr/>
        <w:t>ДЛЯ ПОДДЕРЖКИ ПОТРЕБИТЕЛЬСКОГО РЫНКА</w:t>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Установление льготных ставок арендной платы за использование нежилых муниципальных помещений для социально-значимых организаций потребительского рынка - швейных и обувных мастерских, пунктов проката, приемных пунктов химчисток и прачечных, мастерских по ремонту теле-радиоаппаратуры и бытовой техники, школьных столовых, специализированных хлебных и молочных магазинов. Проведение мероприятий, способствующих продвижению волгоградских товаров на потребительский рынок: дни качества продукции и услуг, смотры-конкурсы качества пищевой продукции, конкурс на Лучшее предприятие и т.д. Установление понижающих коэффициентов, учитывающих место размещения и вид деятельности хозяйствующих субъектов социально-значимым предприятиям потребительского рынка Волгограда. Снижение арендной ставки за земельные участки для торговых павильонов потребительского рынка, реализующих товары повседневного спрос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Волгоград</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оддержка субъектов потребительского рынка через Программу развития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Йошкар-Ол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В целях поддержки потребительского рынка упрощена процедура регистрации права на ведение мелкорозничной торговл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Казан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рганизация выездной торговли продуктами питания местных товаро- и сельхозпроизводителей (в соответствии с постановлением главы администрации г. Кирова от 22.10.2007 « 3258-П «Об утверждении временных мест для организации выездной торговли продуктами питания товаро- и сельхозпроизводителей»). Организация и проведение торговых ярмарок по продаже продукции местных товаро- и сельхозпроизводителей. Проведение мониторинга отпускных цен на основные продукты питания местных товаропроизводителей (хлеб, молоко и молочно-кислая продукция, колбасные изделия, яйцо, масло животное и растительное). Организация и проведение ярмарок универсальных периодических, разовых универсальных и специализированных с привлечением местных товаро- и сельхозпроизводителей. Предоставление специально оборудованных мест на рынках и ярмарках города для садоводов и огородников, желающих продать излишки плодоовощной продукции с приусадебного хозяйства. В целях реализации Концепции размещения временных объектов розничной и мелкорозничной торговли на территории МО «Город Киров», утвержденной решением Кировской городской Думы от 27.09.2006 № 58/11 и в соответствии с постановлением главы администрации города Кирова от 15.07.2008 № 2739-П «О размещении временных объектов розничной и мелкорозничной торговли на территории МО «Город Киров» предоставление земельных участков для размещения торговых павильонов с целью обеспечения оказания услуг торговли в микрорайонах города с недостаточно развитой стационарной сетью. Предоставление субсидий сельхозтоваропроизводителям – субъектам малого и среднего предпринимательства, применяющим инновации в сфере производства и переработки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Киров</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pPr>
            <w:r>
              <w:rPr>
                <w:b w:val="false"/>
                <w:bCs w:val="false"/>
                <w:i w:val="false"/>
                <w:iCs/>
                <w:sz w:val="20"/>
              </w:rPr>
              <w:t>Осуществляются меры по поддержке местных товаропроизводителей через выделение торговых мест на рынках для реализации продукции местных сельхозпроизводителей. В 2008 году предоставлено 2357 мест, что превышает уровень показателей 2007 года на 13,3 %. Организовано проведение сельскохозяйственных ярмарок по реализации сельскохозяйственной продукции. Кроме того, ведется строительство сельскохозяйственных кооперативных рынков, которые планируются ввести в строй в 2009 году.</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Оренбург</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Реализация мероприятий по заключению прямых договоров поставки продукции без посредников непосредственно между представителями бизнеса и производителями. Продление на 2009 год срока действия Меморандума между крупными сетевыми компаниями «О принятии мер по обеспечению социально незащищенных слоев населения Пензенской области продовольственными товарами первой необходимости», предусматривающего применение торговой наценки не более 5% на 15 наименований социально значимых товаров. Развитие сети магазинов, предприятий бытового обслуживания и общественного питания «шаговой» (пешеходной) доступности, расположенных на первых этажах жилых домов, либо в отдельно стоящих зданиях. Организация и проведение «Ярмарок выходного дня».</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енз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Предоставление возможности размещения объектов мелкорозничной сети, объектов автосервиса, наружных рекламных конструкций; Муниципальная помощь в виде предоставления скидки по арендной плате; Расширение рынка сбыта товаров и услуг через проведение городских мероприятий (конференции, ярмарки(в т.ч. сельскохозяйственные), конкурсы и т.п.)</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Пермь</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беспечение стабильной работы объектов потребительского рынка городского округа (организация проведения сельскохозяйственных ярмарок на территории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мара</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Организация на территории города продовольственных ярмарок, мелкорозничной торговой сет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Саратов</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Комитет по развитию предпринимательства, потребительского рынка и защите прав потребителей мэрии проводит большую работу для поддержки потребительского рынка города. Комитет: решает проблемы обострения конкуренции в связи с приходом на потребительский рынок крупных российский ритейлеров (торговые сети «Пятёрочка», «Магнит», «Копейка» и др.), осуществляет структурную оптимизацию крупных торговых сетей, проводит работу по пресечению незаконной торговли, незаконного предпринимательства; проводит работу по повышению уровня потребительских запросов и требований к обслуживанию и качеству товаров; осуществляет работу по развитию инфраструктуры потребительского рынка с учётом потребности в них различных социальных групп населения; занимается вопросом улучшения материально-технической базы организаций потребительского рынка для решения проблемы обеспечения качества и безопасности товаров и услуг в розничном звене - на рынках и в мелкорозничной торговле, в оптовом звене; проводит работу по снижению ставок арендных платежей под объектами торговли продовольственными товарами, находящимися в муниципальной собственности, так на 2009 год ставки по арендным платежам не повышены. Розничная торговля по-прежнему демонстрирует высокие темпы роста, оставаясь одной из самых быстрорастущих отраслей 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Ульяновс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 w:val="false"/>
                <w:i w:val="false"/>
                <w:iCs/>
                <w:sz w:val="20"/>
              </w:rPr>
            </w:pPr>
            <w:r>
              <w:rPr>
                <w:b w:val="false"/>
                <w:bCs w:val="false"/>
                <w:i w:val="false"/>
                <w:iCs/>
                <w:sz w:val="20"/>
              </w:rPr>
              <w:t>1.Увеличение объема закупок продукции местных товаропроизводителей для государственных и муниципальных нужд. 2.Проведение сельскохозяйственных ярмарок.</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Уфа</w:t>
            </w:r>
          </w:p>
        </w:tc>
      </w:tr>
    </w:tbl>
    <w:p>
      <w:pPr>
        <w:pStyle w:val="23"/>
        <w:ind w:hanging="0"/>
        <w:rPr>
          <w:b w:val="false"/>
          <w:b w:val="false"/>
          <w:bCs w:val="false"/>
          <w:i w:val="false"/>
          <w:i w:val="false"/>
          <w:iCs/>
          <w:sz w:val="20"/>
          <w:szCs w:val="20"/>
        </w:rPr>
      </w:pPr>
      <w:r>
        <w:rPr>
          <w:b w:val="false"/>
          <w:bCs w:val="false"/>
          <w:i w:val="false"/>
          <w:iCs/>
          <w:sz w:val="20"/>
          <w:szCs w:val="20"/>
        </w:rPr>
      </w:r>
    </w:p>
    <w:p>
      <w:pPr>
        <w:pStyle w:val="23"/>
        <w:ind w:hanging="0"/>
        <w:rPr>
          <w:b w:val="false"/>
          <w:b w:val="false"/>
          <w:bCs w:val="false"/>
          <w:i w:val="false"/>
          <w:i w:val="false"/>
          <w:iCs/>
          <w:sz w:val="20"/>
          <w:szCs w:val="20"/>
        </w:rPr>
      </w:pPr>
      <w:r>
        <w:rPr>
          <w:b w:val="false"/>
          <w:bCs w:val="false"/>
          <w:i w:val="false"/>
          <w:iCs/>
          <w:sz w:val="20"/>
          <w:szCs w:val="20"/>
        </w:rPr>
        <w:t>В ЦЕЛОМ:</w:t>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Cs/>
                <w:sz w:val="20"/>
              </w:rPr>
            </w:pPr>
            <w:r>
              <w:rPr>
                <w:b w:val="false"/>
                <w:bCs w:val="false"/>
                <w:iCs/>
                <w:sz w:val="20"/>
              </w:rPr>
              <w:t>Ответы</w:t>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152" w:leader="none"/>
              </w:tabs>
              <w:rPr>
                <w:b w:val="false"/>
                <w:b w:val="false"/>
                <w:bCs w:val="false"/>
                <w:iCs/>
                <w:sz w:val="20"/>
              </w:rPr>
            </w:pPr>
            <w:r>
              <w:rPr>
                <w:b w:val="false"/>
                <w:bCs w:val="false"/>
                <w:iCs/>
                <w:sz w:val="20"/>
              </w:rPr>
              <w:t>Муниципальные образован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Конкретные меры для поддержки реального сектора экономики, малого бизнеса, финансово-кредитной системы, обеспечения занятости населения, социальной защиты, поддержки потребительского рынка принимаются администрацией города Нижнего Новгорода в рамках полномочий органов местного самоуправления при активном взаимодействии с антикризисными органами, созданными на уровне Правительства Нижегородской области и Представительства Президента РФ в ПФО</w:t>
            </w:r>
          </w:p>
        </w:tc>
        <w:tc>
          <w:tcPr>
            <w:tcW w:w="2700" w:type="dxa"/>
            <w:tcBorders>
              <w:top w:val="single" w:sz="4" w:space="0" w:color="000000"/>
              <w:left w:val="single" w:sz="4" w:space="0" w:color="000000"/>
              <w:bottom w:val="single" w:sz="4" w:space="0" w:color="000000"/>
              <w:right w:val="single" w:sz="4" w:space="0" w:color="000000"/>
            </w:tcBorders>
          </w:tcPr>
          <w:p>
            <w:pPr>
              <w:pStyle w:val="23"/>
              <w:ind w:hanging="0"/>
              <w:jc w:val="left"/>
              <w:rPr>
                <w:b w:val="false"/>
                <w:b w:val="false"/>
                <w:bCs w:val="false"/>
                <w:i w:val="false"/>
                <w:i w:val="false"/>
                <w:iCs/>
                <w:sz w:val="20"/>
              </w:rPr>
            </w:pPr>
            <w:r>
              <w:rPr>
                <w:b w:val="false"/>
                <w:bCs w:val="false"/>
                <w:i w:val="false"/>
                <w:iCs/>
                <w:sz w:val="20"/>
              </w:rPr>
              <w:t>Нижний Новгород</w:t>
            </w:r>
          </w:p>
        </w:tc>
      </w:tr>
    </w:tbl>
    <w:p>
      <w:pPr>
        <w:pStyle w:val="Normal"/>
        <w:spacing w:lineRule="auto" w:line="360"/>
        <w:ind w:firstLine="708"/>
        <w:jc w:val="center"/>
        <w:rPr>
          <w:sz w:val="28"/>
        </w:rPr>
      </w:pPr>
      <w:r>
        <w:rPr>
          <w:sz w:val="28"/>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pageBreakBefore/>
      <w:numPr>
        <w:ilvl w:val="4"/>
        <w:numId w:val="1"/>
      </w:numPr>
      <w:spacing w:lineRule="auto" w:line="360"/>
      <w:ind w:firstLine="709"/>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i/>
      <w:iC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шрифт"/>
    <w:qFormat/>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21">
    <w:name w:val="Основной текст 2 Знак"/>
    <w:basedOn w:val="Style5"/>
    <w:qFormat/>
    <w:rPr>
      <w:rFonts w:ascii="Times New Roman" w:hAnsi="Times New Roman" w:cs="Times New Roman"/>
      <w:sz w:val="24"/>
      <w:szCs w:val="24"/>
    </w:rPr>
  </w:style>
  <w:style w:type="character" w:styleId="Style8">
    <w:name w:val="Подзаголовок Знак"/>
    <w:basedOn w:val="Style5"/>
    <w:qFormat/>
    <w:rPr>
      <w:rFonts w:ascii="Cambria" w:hAnsi="Cambria" w:eastAsia="Times New Roman" w:cs="Times New Roman"/>
      <w:sz w:val="24"/>
      <w:szCs w:val="24"/>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Style9">
    <w:name w:val="Нижний колонтитул Знак"/>
    <w:basedOn w:val="Style5"/>
    <w:qFormat/>
    <w:rPr>
      <w:rFonts w:ascii="Times New Roman" w:hAnsi="Times New Roman" w:cs="Times New Roman"/>
      <w:sz w:val="24"/>
      <w:szCs w:val="24"/>
    </w:rPr>
  </w:style>
  <w:style w:type="character" w:styleId="Style10">
    <w:name w:val="Верхний колонтитул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11">
    <w:name w:val="Текст примечания Знак"/>
    <w:basedOn w:val="Style5"/>
    <w:qFormat/>
    <w:rPr>
      <w:rFonts w:ascii="Times New Roman" w:hAnsi="Times New Roman" w:cs="Times New Roman"/>
      <w:sz w:val="20"/>
      <w:szCs w:val="20"/>
    </w:rPr>
  </w:style>
  <w:style w:type="character" w:styleId="Style12">
    <w:name w:val="Текст выноски Знак"/>
    <w:basedOn w:val="Style5"/>
    <w:qFormat/>
    <w:rPr>
      <w:rFonts w:ascii="Tahoma" w:hAnsi="Tahoma" w:cs="Tahoma"/>
      <w:sz w:val="16"/>
      <w:szCs w:val="16"/>
    </w:rPr>
  </w:style>
  <w:style w:type="character" w:styleId="FontStyle22">
    <w:name w:val="Font Style22"/>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b/>
      <w:bCs/>
      <w:sz w:val="18"/>
      <w:szCs w:val="18"/>
    </w:rPr>
  </w:style>
  <w:style w:type="character" w:styleId="PageNumber">
    <w:name w:val="Page Number"/>
    <w:basedOn w:val="Style5"/>
    <w:rPr/>
  </w:style>
  <w:style w:type="paragraph" w:styleId="Heading">
    <w:name w:val="Heading"/>
    <w:basedOn w:val="Normal"/>
    <w:next w:val="TextBody"/>
    <w:qFormat/>
    <w:pPr>
      <w:widowControl w:val="false"/>
      <w:autoSpaceDE w:val="false"/>
      <w:jc w:val="center"/>
    </w:pPr>
    <w:rPr>
      <w:rFonts w:ascii="Arial" w:hAnsi="Arial" w:cs="Arial"/>
      <w:b/>
      <w:bCs/>
      <w:color w:val="00008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ind w:firstLine="709"/>
    </w:pPr>
    <w:rPr>
      <w:rFonts w:ascii="MS Sans Serif" w:hAnsi="MS Sans Serif" w:cs="MS Sans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 w:hAnsi="MS Sans Serif" w:cs="MS Sans Serif"/>
      <w:sz w:val="20"/>
      <w:szCs w:val="20"/>
    </w:rPr>
  </w:style>
  <w:style w:type="paragraph" w:styleId="23">
    <w:name w:val="Основной текст с отступом 2"/>
    <w:basedOn w:val="Normal"/>
    <w:qFormat/>
    <w:pPr>
      <w:ind w:firstLine="708"/>
      <w:jc w:val="both"/>
    </w:pPr>
    <w:rPr>
      <w:b/>
      <w:bCs/>
      <w:i/>
    </w:rPr>
  </w:style>
  <w:style w:type="paragraph" w:styleId="TextBodyIndent">
    <w:name w:val="Body Text Indent"/>
    <w:basedOn w:val="Normal"/>
    <w:pPr>
      <w:ind w:firstLine="708"/>
      <w:jc w:val="both"/>
    </w:pPr>
    <w:rPr/>
  </w:style>
  <w:style w:type="paragraph" w:styleId="32">
    <w:name w:val="Основной текст с отступом 3"/>
    <w:basedOn w:val="Normal"/>
    <w:qFormat/>
    <w:pPr>
      <w:ind w:firstLine="709"/>
      <w:jc w:val="both"/>
    </w:pPr>
    <w:rPr/>
  </w:style>
  <w:style w:type="paragraph" w:styleId="91">
    <w:name w:val="заголовок 9"/>
    <w:basedOn w:val="Normal"/>
    <w:next w:val="Normal"/>
    <w:qFormat/>
    <w:pPr>
      <w:keepNext w:val="true"/>
      <w:autoSpaceDE w:val="false"/>
      <w:spacing w:lineRule="atLeast" w:line="480" w:before="20" w:after="20"/>
      <w:jc w:val="center"/>
    </w:pPr>
    <w:rPr>
      <w:b/>
      <w:bCs/>
      <w:sz w:val="28"/>
      <w:szCs w:val="28"/>
    </w:rPr>
  </w:style>
  <w:style w:type="paragraph" w:styleId="24">
    <w:name w:val="Основной текст 2"/>
    <w:basedOn w:val="Normal"/>
    <w:qFormat/>
    <w:pPr>
      <w:widowControl w:val="false"/>
      <w:autoSpaceDE w:val="false"/>
      <w:spacing w:lineRule="auto" w:line="360"/>
      <w:jc w:val="both"/>
    </w:pPr>
    <w:rPr>
      <w:sz w:val="28"/>
      <w:szCs w:val="28"/>
    </w:rPr>
  </w:style>
  <w:style w:type="paragraph" w:styleId="Subtitle">
    <w:name w:val="Subtitle"/>
    <w:basedOn w:val="Normal"/>
    <w:next w:val="TextBody"/>
    <w:qFormat/>
    <w:pPr>
      <w:widowControl w:val="false"/>
      <w:autoSpaceDE w:val="false"/>
      <w:jc w:val="both"/>
    </w:pPr>
    <w:rPr>
      <w:sz w:val="28"/>
      <w:szCs w:val="2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autoSpaceDE w:val="false"/>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6">
    <w:name w:val="Регион"/>
    <w:basedOn w:val="Heading1"/>
    <w:qFormat/>
    <w:pPr>
      <w:keepNext w:val="false"/>
      <w:numPr>
        <w:ilvl w:val="0"/>
        <w:numId w:val="0"/>
      </w:numPr>
      <w:spacing w:before="60" w:after="60"/>
      <w:jc w:val="center"/>
      <w:outlineLvl w:val="9"/>
    </w:pPr>
    <w:rPr>
      <w:kern w:val="2"/>
      <w:sz w:val="28"/>
      <w:szCs w:val="48"/>
    </w:rPr>
  </w:style>
  <w:style w:type="paragraph" w:styleId="25">
    <w:name w:val="Знак Знак Знак2 Знак"/>
    <w:basedOn w:val="Normal"/>
    <w:qFormat/>
    <w:pPr>
      <w:widowControl w:val="false"/>
      <w:spacing w:lineRule="exact" w:line="240" w:before="0" w:after="160"/>
      <w:jc w:val="right"/>
    </w:pPr>
    <w:rPr>
      <w:sz w:val="20"/>
      <w:szCs w:val="20"/>
      <w:lang w:val="en-GB"/>
    </w:rPr>
  </w:style>
  <w:style w:type="paragraph" w:styleId="Style131">
    <w:name w:val="Style13"/>
    <w:basedOn w:val="Normal"/>
    <w:qFormat/>
    <w:pPr>
      <w:widowControl w:val="false"/>
      <w:autoSpaceDE w:val="false"/>
      <w:spacing w:lineRule="exact" w:line="235"/>
      <w:jc w:val="both"/>
    </w:pPr>
    <w:rPr/>
  </w:style>
  <w:style w:type="paragraph" w:styleId="Style17">
    <w:name w:val="Абзац_пост"/>
    <w:basedOn w:val="Normal"/>
    <w:qFormat/>
    <w:pPr>
      <w:spacing w:before="120" w:after="0"/>
      <w:ind w:firstLine="720"/>
      <w:jc w:val="both"/>
    </w:pPr>
    <w:rPr>
      <w:sz w:val="26"/>
    </w:rPr>
  </w:style>
  <w:style w:type="paragraph" w:styleId="Style171">
    <w:name w:val="Style17"/>
    <w:basedOn w:val="Normal"/>
    <w:qFormat/>
    <w:pPr>
      <w:widowControl w:val="false"/>
      <w:autoSpaceDE w:val="false"/>
      <w:spacing w:lineRule="exact" w:line="230"/>
      <w:jc w:val="both"/>
    </w:pPr>
    <w:rPr/>
  </w:style>
  <w:style w:type="paragraph" w:styleId="Style51">
    <w:name w:val="Style5"/>
    <w:basedOn w:val="Normal"/>
    <w:qFormat/>
    <w:pPr>
      <w:widowControl w:val="false"/>
      <w:autoSpaceDE w:val="false"/>
    </w:pPr>
    <w:rPr/>
  </w:style>
  <w:style w:type="paragraph" w:styleId="33">
    <w:name w:val="Основной текст 3"/>
    <w:basedOn w:val="Normal"/>
    <w:qFormat/>
    <w:pPr>
      <w:jc w:val="both"/>
    </w:pPr>
    <w:rPr>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33:00Z</dcterms:created>
  <dc:creator>Egor</dc:creator>
  <dc:description/>
  <dc:language>en-US</dc:language>
  <cp:lastModifiedBy>malov</cp:lastModifiedBy>
  <cp:lastPrinted>2009-04-06T16:32:00Z</cp:lastPrinted>
  <dcterms:modified xsi:type="dcterms:W3CDTF">2009-04-06T09:37:00Z</dcterms:modified>
  <cp:revision>10</cp:revision>
  <dc:subject/>
  <dc:title>Краткие результаты экспресс-опроса</dc:title>
</cp:coreProperties>
</file>